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3119"/>
        <w:gridCol w:w="3119"/>
      </w:tblGrid>
      <w:tr>
        <w:trPr>
          <w:trHeight w:val="1418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</wp:posOffset>
                      </wp:positionV>
                      <wp:extent cx="5865495" cy="811022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5480" cy="8110080"/>
                                <a:chOff x="0" y="0"/>
                                <a:chExt cx="5865480" cy="81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5861520" cy="89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20"/>
                                          <w:rPr/>
                                        </w:pPr>
                                        <w:r>
                                          <w:rPr>
                                            <w:sz w:val="96"/>
                                            <w:kern w:val="2"/>
                                            <w:szCs w:val="96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48號</w:t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720" y="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20號字2行字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20號字2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1080" y="684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4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15號字3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4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15號字3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4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15號字3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895320"/>
                                  <a:ext cx="5861520" cy="89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12號字4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12號字4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12號字4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12號字4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720" y="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sz w:val="132"/>
                                            <w:w w:val="95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555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1080" y="684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1807200"/>
                                  <a:ext cx="5861520" cy="89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鐳射印表機--若列印時,字體印在標籤較上方,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請將”版面設定”之”上編界”設為1.7C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360" y="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1080" y="684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2702520"/>
                                  <a:ext cx="5861520" cy="89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360" y="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1080" y="720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596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612600"/>
                                  <a:ext cx="5861520" cy="89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596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720" y="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596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1080" y="684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507920"/>
                                  <a:ext cx="5861520" cy="89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596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720" y="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1080" y="684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5419800"/>
                                  <a:ext cx="5861520" cy="89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596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720" y="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596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1080" y="684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6315120"/>
                                  <a:ext cx="5861520" cy="89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596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720" y="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1080" y="684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214400"/>
                                  <a:ext cx="5861520" cy="89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0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720" y="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596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1080" y="684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0.7pt;width:461.85pt;height:638.6pt" coordorigin="20,14" coordsize="9237,12772">
                      <v:group id="shape_0" style="position:absolute;left:23;top:14;width:9231;height:1411">
                        <v:group id="shape_0" style="position:absolute;left:23;top:23;width:2993;height:1400">
                          <v:rect id="shape_0" fillcolor="white" stroked="f" o:allowincell="t" style="position:absolute;left:23;top:23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20;top:143;width:2749;height:11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20"/>
                                    <w:rPr/>
                                  </w:pPr>
                                  <w:r>
                                    <w:rPr>
                                      <w:sz w:val="96"/>
                                      <w:kern w:val="2"/>
                                      <w:szCs w:val="9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48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42;top:14;width:2993;height:1400">
                          <v:rect id="shape_0" fillcolor="white" stroked="f" o:allowincell="t" style="position:absolute;left:3142;top:14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39;top:134;width:2749;height:11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號字2行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號字2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61;top:25;width:2993;height:1400">
                          <v:rect id="shape_0" fillcolor="white" stroked="f" o:allowincell="t" style="position:absolute;left:6261;top:25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358;top:145;width:2749;height:11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5號字3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5號字3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5號字3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23;top:1424;width:9231;height:1411">
                        <v:group id="shape_0" style="position:absolute;left:23;top:1433;width:2993;height:1400">
                          <v:rect id="shape_0" fillcolor="white" stroked="f" o:allowincell="t" style="position:absolute;left:23;top:1433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20;top:1553;width:2749;height:11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2號字4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2號字4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2號字4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2號字4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42;top:1424;width:2993;height:1400">
                          <v:rect id="shape_0" fillcolor="white" stroked="f" o:allowincell="t" style="position:absolute;left:3142;top:1424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39;top:1544;width:2749;height:11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132"/>
                                      <w:w w:val="95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55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61;top:1435;width:2993;height:1400">
                          <v:rect id="shape_0" fillcolor="white" stroked="f" o:allowincell="t" style="position:absolute;left:6261;top:1435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358;top:1555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26;top:2860;width:9231;height:1411">
                        <v:group id="shape_0" style="position:absolute;left:26;top:2869;width:2993;height:1400">
                          <v:rect id="shape_0" fillcolor="white" stroked="f" o:allowincell="t" style="position:absolute;left:26;top:2869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23;top:2989;width:2749;height:11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鐳射印表機--若列印時,字體印在標籤較上方,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將”版面設定”之”上編界”設為1.7C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45;top:2860;width:2993;height:1400">
                          <v:rect id="shape_0" fillcolor="white" stroked="f" o:allowincell="t" style="position:absolute;left:3145;top:2860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42;top:2980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64;top:2871;width:2993;height:1400">
                          <v:rect id="shape_0" fillcolor="white" stroked="f" o:allowincell="t" style="position:absolute;left:6264;top:2871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361;top:2991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26;top:4270;width:9231;height:1412">
                        <v:group id="shape_0" style="position:absolute;left:26;top:4279;width:2993;height:1400">
                          <v:rect id="shape_0" fillcolor="white" stroked="f" o:allowincell="t" style="position:absolute;left:26;top:4279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23;top:4399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45;top:4270;width:2993;height:1400">
                          <v:rect id="shape_0" fillcolor="white" stroked="f" o:allowincell="t" style="position:absolute;left:3145;top:4270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42;top:4390;width:2749;height:11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64;top:4281;width:2993;height:1400">
                          <v:rect id="shape_0" fillcolor="white" stroked="f" o:allowincell="t" style="position:absolute;left:6264;top:4281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361;top:4401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20;top:5703;width:9231;height:1411">
                        <v:group id="shape_0" style="position:absolute;left:20;top:5712;width:2993;height:1400">
                          <v:rect id="shape_0" fillcolor="white" stroked="f" o:allowincell="t" style="position:absolute;left:20;top:5712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17;top:5832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39;top:5703;width:2993;height:1400">
                          <v:rect id="shape_0" fillcolor="white" stroked="f" o:allowincell="t" style="position:absolute;left:3139;top:5703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36;top:5823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58;top:5714;width:2993;height:1400">
                          <v:rect id="shape_0" fillcolor="white" stroked="f" o:allowincell="t" style="position:absolute;left:6258;top:5714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355;top:5834;width:2749;height:11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20;top:7113;width:9231;height:1411">
                        <v:group id="shape_0" style="position:absolute;left:20;top:7122;width:2993;height:1400">
                          <v:rect id="shape_0" fillcolor="white" stroked="f" o:allowincell="t" style="position:absolute;left:20;top:7122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17;top:7242;width:2749;height:11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39;top:7113;width:2993;height:1400">
                          <v:rect id="shape_0" fillcolor="white" stroked="f" o:allowincell="t" style="position:absolute;left:3139;top:7113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36;top:7233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58;top:7124;width:2993;height:1400">
                          <v:rect id="shape_0" fillcolor="white" stroked="f" o:allowincell="t" style="position:absolute;left:6258;top:7124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355;top:7244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23;top:8549;width:9231;height:1411">
                        <v:group id="shape_0" style="position:absolute;left:23;top:8558;width:2993;height:1400">
                          <v:rect id="shape_0" fillcolor="white" stroked="f" o:allowincell="t" style="position:absolute;left:23;top:8558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20;top:8678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42;top:8549;width:2993;height:1400">
                          <v:rect id="shape_0" fillcolor="white" stroked="f" o:allowincell="t" style="position:absolute;left:3142;top:8549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39;top:8669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61;top:8560;width:2993;height:1400">
                          <v:rect id="shape_0" fillcolor="white" stroked="f" o:allowincell="t" style="position:absolute;left:6261;top:8560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358;top:8680;width:2749;height:11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23;top:9959;width:9231;height:1411">
                        <v:group id="shape_0" style="position:absolute;left:23;top:9968;width:2993;height:1400">
                          <v:rect id="shape_0" fillcolor="white" stroked="f" o:allowincell="t" style="position:absolute;left:23;top:9968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20;top:10088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42;top:9959;width:2993;height:1400">
                          <v:rect id="shape_0" fillcolor="white" stroked="f" o:allowincell="t" style="position:absolute;left:3142;top:9959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39;top:10079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61;top:9970;width:2993;height:1400">
                          <v:rect id="shape_0" fillcolor="white" stroked="f" o:allowincell="t" style="position:absolute;left:6261;top:9970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358;top:10090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20;top:11375;width:9231;height:1411">
                        <v:group id="shape_0" style="position:absolute;left:20;top:11384;width:2993;height:1400">
                          <v:rect id="shape_0" fillcolor="white" stroked="f" o:allowincell="t" style="position:absolute;left:20;top:11384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17;top:11504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39;top:11375;width:2993;height:1400">
                          <v:rect id="shape_0" fillcolor="white" stroked="f" o:allowincell="t" style="position:absolute;left:3139;top:11375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36;top:11495;width:2749;height:11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58;top:11386;width:2993;height:1400">
                          <v:rect id="shape_0" fillcolor="white" stroked="f" o:allowincell="t" style="position:absolute;left:6258;top:11386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355;top:11506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318" w:h="14570"/>
      <w:pgMar w:left="539" w:right="539" w:gutter="0" w:header="0" w:top="9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sz w:val="1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6:24:00Z</dcterms:created>
  <dc:creator>intel</dc:creator>
  <dc:description/>
  <dc:language>en-US</dc:language>
  <cp:lastModifiedBy>user</cp:lastModifiedBy>
  <cp:lastPrinted>2004-12-22T21:50:00Z</cp:lastPrinted>
  <dcterms:modified xsi:type="dcterms:W3CDTF">2005-01-03T06:24:00Z</dcterms:modified>
  <cp:revision>2</cp:revision>
  <dc:subject/>
  <dc:title/>
</cp:coreProperties>
</file>