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065</wp:posOffset>
                      </wp:positionV>
                      <wp:extent cx="5759450" cy="8642350"/>
                      <wp:effectExtent l="1270" t="18796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9280" cy="8642520"/>
                                <a:chOff x="0" y="0"/>
                                <a:chExt cx="5759280" cy="864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89964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249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2"/>
                                          <w:sz w:val="36"/>
                                          <w:szCs w:val="3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直 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 vert="eaVer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61020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2"/>
                                          <w:sz w:val="36"/>
                                          <w:szCs w:val="3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直 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 vert="eaVert" rot="-5400000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1800" y="32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314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0"/>
                                        <w:sz w:val="44"/>
                                        <w:szCs w:val="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直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3360" y="6166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0"/>
                                        <w:sz w:val="44"/>
                                        <w:szCs w:val="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直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9400" y="100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1386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萬事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0960" y="6235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萬事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9600" y="100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1386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6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華民國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1160" y="6235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6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華民國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4400" y="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1281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960" y="6134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900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2171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橫書請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30c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17024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08900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2171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7024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10958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12243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7092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0" y="10958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2243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17092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240" y="10857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12142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0" y="16992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1747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3032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7882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21747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23032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27882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21819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23101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27954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0" y="21819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23101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27954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240" y="21718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23000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0" y="27849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2608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3890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8739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32608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33890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38739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326772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33958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38811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326772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33958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38811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080" y="32576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1800" y="33858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0" y="38710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3466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4748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49600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43466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44748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49600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43534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44820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49669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0" y="43534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44820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49669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240" y="434340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44715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0" y="49568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43240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816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5840" y="543240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816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3440" y="54392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55677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60526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54392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55677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60526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8080" y="542916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651816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5840" y="651816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 vert="eaVer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3440" y="65253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66535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5000" y="71388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65253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665352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5200" y="71388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8080" y="651528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2816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61308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759132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2680" y="759132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70280" y="759852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77266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1840" y="82119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759852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77266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vert="eaVer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02400" y="82119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3840" y="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560" y="1281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400" y="6134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040" y="108576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0" y="12142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2600" y="16992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040" y="217188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0" y="23000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2600" y="27849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7880" y="325764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338580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9440" y="387108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040" y="4343400"/>
                                  <a:ext cx="86436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0" y="447156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2600" y="4956840"/>
                                  <a:ext cx="738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17880" y="542916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880" y="651528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2816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 vert="eaVer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560" y="61308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5080" y="758808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5280" y="7588080"/>
                                  <a:ext cx="8643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852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3440"/>
                                    <a:ext cx="738000" cy="34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.95pt;width:453.5pt;height:680.5pt" coordorigin="-45,19" coordsize="9070,13610">
                      <v:group id="shape_0" style="position:absolute;left:-45;top:29;width:1417;height:1644">
                        <v:rect id="shape_0" fillcolor="white" stroked="t" o:allowincell="t" style="position:absolute;left:-45;top:29;width:1416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69;top:226;width:1161;height:538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66;top:990;width:1161;height:538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rect id="shape_0" fillcolor="white" stroked="t" o:allowincell="t" style="position:absolute;left:1517;top:24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1617;top:226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614;top:990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3025;top:3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25;top:238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萬事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22;top:1001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萬事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53;top:3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53;top:238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50;top:1001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7631;top:1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7731;top:22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28;top:98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-20;top:1734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80;top:1936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書請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30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;top:270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1528;top:1734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1628;top:1936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625;top:270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3036;top:174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36;top:194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33;top:271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64;top:174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64;top:194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61;top:271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7642;top:172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7742;top:1932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39;top:269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-20;top:3444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80;top:3646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;top:441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1528;top:3444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1628;top:3646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625;top:441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3036;top:345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36;top:365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33;top:442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64;top:345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64;top:365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61;top:442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7642;top:3440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7742;top:364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39;top:440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-9;top:515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91;top:5356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88;top:612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1539;top:515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1639;top:5356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636;top:612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3047;top:516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47;top:536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44;top:613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75;top:516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75;top:536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72;top:613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7653;top:514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7753;top:535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50;top:611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-20;top:6864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80;top:7066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;top:783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1528;top:6864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1628;top:7066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625;top:7830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3036;top:687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36;top:7078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33;top:784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64;top:687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64;top:7078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61;top:784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7642;top:685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7742;top:706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739;top:782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group id="shape_0" style="position:absolute;left:-9;top:8574;width:1361;height:1644">
                        <v:rect id="shape_0" fillcolor="white" stroked="t" o:allowincell="t" style="position:absolute;left:-9;top:8574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91;top:8776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88;top:9540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1539;top:8574;width:1361;height:1644">
                        <v:rect id="shape_0" fillcolor="white" stroked="t" o:allowincell="t" style="position:absolute;left:1539;top:8574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1639;top:8776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1636;top:9540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rect id="shape_0" fillcolor="white" stroked="t" o:allowincell="t" style="position:absolute;left:3047;top:858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47;top:878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44;top:955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75;top:858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75;top:8787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72;top:955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group id="shape_0" style="position:absolute;left:7653;top:8569;width:1361;height:1644">
                        <v:rect id="shape_0" fillcolor="white" stroked="t" o:allowincell="t" style="position:absolute;left:7653;top:8569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7753;top:8772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7750;top:9535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-9;top:10284;width:1361;height:1644">
                        <v:rect id="shape_0" fillcolor="white" stroked="t" o:allowincell="t" style="position:absolute;left:-9;top:10284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91;top:10486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88;top:11250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1539;top:10284;width:1361;height:1644">
                        <v:rect id="shape_0" fillcolor="white" stroked="t" o:allowincell="t" style="position:absolute;left:1539;top:10284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1639;top:10486;width:1161;height:538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1636;top:11250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rect id="shape_0" fillcolor="white" stroked="t" o:allowincell="t" style="position:absolute;left:3047;top:1029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47;top:10497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44;top:1126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75;top:1029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75;top:10497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72;top:1126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group id="shape_0" style="position:absolute;left:7653;top:10280;width:1361;height:1644">
                        <v:rect id="shape_0" fillcolor="white" stroked="t" o:allowincell="t" style="position:absolute;left:7653;top:10280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7753;top:10481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7750;top:11245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2;top:11974;width:1361;height:1644">
                        <v:rect id="shape_0" fillcolor="white" stroked="t" o:allowincell="t" style="position:absolute;left:2;top:11974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102;top:12177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99;top:12940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1550;top:11974;width:1361;height:1644">
                        <v:rect id="shape_0" fillcolor="white" stroked="t" o:allowincell="t" style="position:absolute;left:1550;top:11974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1650;top:12177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1647;top:12940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rect id="shape_0" fillcolor="white" stroked="t" o:allowincell="t" style="position:absolute;left:3058;top:1198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3158;top:12187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155;top:1295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4586;top:11985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4686;top:12187;width:1161;height:538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4683;top:1295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6103;top:1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6203;top:22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6200;top:98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6114;top:172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6214;top:1932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6211;top:269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6114;top:3440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6214;top:364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6211;top:440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6125;top:514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6225;top:535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6222;top:611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ect id="shape_0" fillcolor="white" stroked="t" o:allowincell="t" style="position:absolute;left:6114;top:6859;width:1360;height:1643;mso-wrap-style:none;v-text-anchor:middle">
                        <v:fill o:detectmouseclick="t" type="solid" color2="black"/>
                        <v:stroke color="white" dashstyle="shortdot" joinstyle="miter" endcap="round"/>
                        <w10:wrap type="none"/>
                      </v:rect>
                      <v:roundrect id="shape_0" fillcolor="white" stroked="t" o:allowincell="t" style="position:absolute;left:6214;top:7061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6211;top:7825;width:1161;height:5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group id="shape_0" style="position:absolute;left:6125;top:8569;width:1361;height:1644">
                        <v:rect id="shape_0" fillcolor="white" stroked="t" o:allowincell="t" style="position:absolute;left:6125;top:8569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6225;top:8772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6222;top:9535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6125;top:10280;width:1361;height:1644">
                        <v:rect id="shape_0" fillcolor="white" stroked="t" o:allowincell="t" style="position:absolute;left:6125;top:10280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6225;top:10481;width:1161;height:538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6222;top:11245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6136;top:11969;width:1361;height:1644">
                        <v:rect id="shape_0" fillcolor="white" stroked="t" o:allowincell="t" style="position:absolute;left:6136;top:11969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6236;top:12171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6233;top:12935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  <v:group id="shape_0" style="position:absolute;left:7664;top:11969;width:1361;height:1644">
                        <v:rect id="shape_0" fillcolor="white" stroked="t" o:allowincell="t" style="position:absolute;left:7664;top:11969;width:1360;height:1643;mso-wrap-style:none;v-text-anchor:middle">
                          <v:fill o:detectmouseclick="t" type="solid" color2="black"/>
                          <v:stroke color="white" dashstyle="shortdot" joinstyle="miter" endcap="round"/>
                          <w10:wrap type="none"/>
                        </v:rect>
                        <v:roundrect id="shape_0" fillcolor="white" stroked="t" o:allowincell="t" style="position:absolute;left:7764;top:12171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  <v:roundrect id="shape_0" fillcolor="white" stroked="t" o:allowincell="t" style="position:absolute;left:7761;top:12935;width:1161;height:5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round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624" w:right="62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1:27:00Z</dcterms:created>
  <dc:creator>intel</dc:creator>
  <dc:description/>
  <dc:language>en-US</dc:language>
  <cp:lastModifiedBy>user</cp:lastModifiedBy>
  <cp:lastPrinted>2004-12-26T21:24:00Z</cp:lastPrinted>
  <dcterms:modified xsi:type="dcterms:W3CDTF">2004-12-26T21:28:00Z</dcterms:modified>
  <cp:revision>3</cp:revision>
  <dc:subject/>
  <dc:title/>
</cp:coreProperties>
</file>