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7310</wp:posOffset>
                      </wp:positionV>
                      <wp:extent cx="5922010" cy="8306435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2000" cy="8306280"/>
                                <a:chOff x="0" y="0"/>
                                <a:chExt cx="5922000" cy="83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0600" y="13150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075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3118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313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13107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657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501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120" y="6548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080" y="656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400" y="6534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360" y="7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壓縮行距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字字字字字字字字字字字字字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6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7680" y="43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號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4號字字字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13640" y="6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號壓縮行距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字字字字字字字字字字字字字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84960" y="3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6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0號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4840" y="32691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61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32659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120" y="3267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3440" y="3264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040" y="26118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604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2608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26103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1640" y="2607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0600" y="1961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53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19584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7880" y="19602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0" y="19569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5209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2020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52063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8600" y="52081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5205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45522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5446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45493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45511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45478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7080" y="39020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94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38988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360" y="39009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5680" y="3897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5560" y="71539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1463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71506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840" y="7152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4160" y="71496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3760" y="64965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4890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080" y="64936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1040" y="64954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360" y="64922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1320" y="58561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584820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c0c0c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58528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8600" y="58546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920" y="58514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9520" y="780228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79472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0480" y="77990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0" y="780084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7760" y="7797960"/>
                                  <a:ext cx="1007640" cy="50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5.3pt;width:466.3pt;height:654.05pt" coordorigin="96,106" coordsize="9326,13081">
                      <v:roundrect id="shape_0" fillcolor="white" stroked="t" o:allowincell="t" style="position:absolute;left:3971;top:217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8;top:216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6;top:217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5;top:217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0;top:217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8;top:114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5;top:113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3;top:113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2;top:114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7;top:113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80;top:118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號壓縮行距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字字字字字字字字字字字字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17;top:106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45;top:113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號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號字字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34;top:116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號壓縮行距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字字字字字字字字字字字字字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9;top:111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6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2;top:5254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99;top:524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7;top:5249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6;top:525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1;top:524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59;top:4219;width:1586;height:7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96;top:420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4;top:4214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3;top:421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78;top:421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71;top:319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8;top:318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36;top:319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5;top:319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0;top:318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72;top:831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9;top:829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7;top:830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6;top:830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1;top:830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9;top:727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6;top:726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4;top:727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3;top:727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8;top:726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81;top:625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18;top:6239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46;top:624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35;top:6249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900;top:6244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3;top:1137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0;top:1136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8;top:1136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7;top:1137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2;top:1136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0;top:10337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97;top:1032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25;top:10332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14;top:10335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79;top:10330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72;top:932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9;top:931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flat"/>
                        <w10:wrap type="none"/>
                      </v:roundrect>
                      <v:roundrect id="shape_0" fillcolor="white" stroked="t" o:allowincell="t" style="position:absolute;left:2037;top:932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6;top:932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91;top:932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3969;top:12393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106;top:1238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2034;top:12388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7823;top:12391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  <v:roundrect id="shape_0" fillcolor="white" stroked="t" o:allowincell="t" style="position:absolute;left:5888;top:12386;width:1586;height:7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0318" w:h="14570"/>
      <w:pgMar w:left="397" w:right="397" w:gutter="0" w:header="0" w:top="6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3:00Z</dcterms:created>
  <dc:creator>intel</dc:creator>
  <dc:description/>
  <dc:language>en-US</dc:language>
  <cp:lastModifiedBy>user</cp:lastModifiedBy>
  <cp:lastPrinted>2004-12-16T21:28:00Z</cp:lastPrinted>
  <dcterms:modified xsi:type="dcterms:W3CDTF">2005-01-03T06:23:00Z</dcterms:modified>
  <cp:revision>2</cp:revision>
  <dc:subject/>
  <dc:title/>
</cp:coreProperties>
</file>