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1021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7310</wp:posOffset>
                      </wp:positionV>
                      <wp:extent cx="5922010" cy="8306435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2000" cy="8306280"/>
                                <a:chOff x="0" y="0"/>
                                <a:chExt cx="5922000" cy="83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0600" y="131508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30752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920" y="131184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7880" y="131364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200" y="131076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0" y="65772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5016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120" y="65484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080" y="65664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7400" y="65340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756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號壓縮行距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字字字字字字字字字字字字字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c0c0c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6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7680" y="432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4號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4號字字字</w:t>
                                    </w:r>
                                  </w:p>
                                </w:txbxContent>
                              </wps:txbx>
                              <wps:bodyPr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13640" y="648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號壓縮行距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字字字字字字字字字字字字字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84960" y="324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6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號</w:t>
                                    </w:r>
                                  </w:p>
                                </w:txbxContent>
                              </wps:txbx>
                              <wps:bodyPr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54840" y="326916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26124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160" y="326592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2120" y="326772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3440" y="326448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3040" y="261180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0424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260856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0320" y="261036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1640" y="260748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0600" y="196164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95372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c0c0c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920" y="195840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7880" y="196020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200" y="195696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1320" y="520956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20200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520632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8600" y="520812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920" y="520524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9520" y="455220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54464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454932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0" y="455112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7760" y="454788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7080" y="390204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89448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c0c0c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389880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360" y="390096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5680" y="389772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5560" y="715392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14636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880" y="715068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2840" y="715248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714960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3760" y="649656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48900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080" y="649368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1040" y="649548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360" y="649224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1320" y="585612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84820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c0c0c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585288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8600" y="585468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920" y="585144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9520" y="780228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79472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779904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0" y="780084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7760" y="779796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5.3pt;width:466.3pt;height:654.05pt" coordorigin="96,106" coordsize="9326,13081">
                      <v:roundrect id="shape_0" fillcolor="white" stroked="t" o:allowincell="t" style="position:absolute;left:3971;top:2177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108;top:2165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2036;top:2172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7825;top:2175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5890;top:2170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3968;top:1142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105;top:1130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2033;top:1137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7822;top:1140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5887;top:1135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3980;top:118;width:1586;height:7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號壓縮行距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字字字字字字字字字字字字字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117;top:106;width:1586;height:7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flat"/>
                        <w10:wrap type="none"/>
                      </v:roundrect>
                      <v:roundrect id="shape_0" fillcolor="white" stroked="t" o:allowincell="t" style="position:absolute;left:2045;top:113;width:1586;height:7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號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號字字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7834;top:116;width:1586;height:7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號壓縮行距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字字字字字字字字字字字字字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5899;top:111;width:1586;height:7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3962;top:5254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99;top:5242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2027;top:5249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7816;top:5252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5881;top:5247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3959;top:4219;width:1586;height:7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96;top:4207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2024;top:4214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7813;top:4217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5878;top:4212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3971;top:3195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108;top:3183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flat"/>
                        <w10:wrap type="none"/>
                      </v:roundrect>
                      <v:roundrect id="shape_0" fillcolor="white" stroked="t" o:allowincell="t" style="position:absolute;left:2036;top:3190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7825;top:3193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5890;top:3188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3972;top:8310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109;top:8298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2037;top:8305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7826;top:8308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5891;top:8303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3969;top:7275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106;top:7263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2034;top:7270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7823;top:7273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5888;top:7268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3981;top:6251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118;top:6239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flat"/>
                        <w10:wrap type="none"/>
                      </v:roundrect>
                      <v:roundrect id="shape_0" fillcolor="white" stroked="t" o:allowincell="t" style="position:absolute;left:2046;top:6246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7835;top:6249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5900;top:6244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3963;top:11372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100;top:11360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2028;top:11367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7817;top:11370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5882;top:11365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3960;top:10337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97;top:10325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2025;top:10332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7814;top:10335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5879;top:10330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3972;top:9328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109;top:9316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flat"/>
                        <w10:wrap type="none"/>
                      </v:roundrect>
                      <v:roundrect id="shape_0" fillcolor="white" stroked="t" o:allowincell="t" style="position:absolute;left:2037;top:9323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7826;top:9326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5891;top:9321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3969;top:12393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106;top:12381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2034;top:12388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7823;top:12391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5888;top:12386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0318" w:h="14570"/>
      <w:pgMar w:left="397" w:right="397" w:gutter="0" w:header="0" w:top="6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34:00Z</dcterms:created>
  <dc:creator>intel</dc:creator>
  <dc:description/>
  <dc:language>en-US</dc:language>
  <cp:lastModifiedBy>user</cp:lastModifiedBy>
  <cp:lastPrinted>2004-12-16T21:28:00Z</cp:lastPrinted>
  <dcterms:modified xsi:type="dcterms:W3CDTF">2004-12-21T19:50:00Z</dcterms:modified>
  <cp:revision>3</cp:revision>
  <dc:subject/>
  <dc:title/>
</cp:coreProperties>
</file>