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26"/>
      </w:tblGrid>
      <w:tr>
        <w:trPr>
          <w:trHeight w:val="12758" w:hRule="exac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</wp:posOffset>
                      </wp:positionV>
                      <wp:extent cx="6077585" cy="81280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7520" cy="8128080"/>
                                <a:chOff x="0" y="0"/>
                                <a:chExt cx="6077520" cy="81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71640" rIns="36360" tIns="176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5668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3672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576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0976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9664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8388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6968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656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40560"/>
                                  <a:ext cx="6120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148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760" y="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764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728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432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6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840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804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7320" y="900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0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0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3420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384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120" y="900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0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0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0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964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8920" y="900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0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0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0076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04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9680" y="900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0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0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6560" y="9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688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13755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2059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27432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34304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411408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480132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549036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617400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6861240"/>
                                  <a:ext cx="684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6560" y="7545240"/>
                                  <a:ext cx="684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5840" y="9000"/>
                                  <a:ext cx="576000" cy="81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65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0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42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14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508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9232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136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6500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2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6240"/>
                                    <a:ext cx="576000" cy="57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648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5480" y="900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0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0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9120" y="900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68832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137556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205920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343044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480132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617400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686124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274320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411228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549036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7545240"/>
                                  <a:ext cx="576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274320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411408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5490360"/>
                                  <a:ext cx="5760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900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68832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137556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205920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34322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480132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617400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68594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6600" y="75452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648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6240" y="9000"/>
                                  <a:ext cx="611640" cy="811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79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50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342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14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508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232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8136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6500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2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6240"/>
                                    <a:ext cx="611640" cy="58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0.05pt;width:478.6pt;height:640pt" coordorigin="-15,-1" coordsize="9572,12800">
                      <v:rect id="shape_0" fillcolor="white" stroked="f" o:allowincell="t" style="position:absolute;left:-14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-15;top:13;width:907;height:12775">
                        <v:oval id="shape_0" fillcolor="white" stroked="t" o:allowincell="t" style="position:absolute;left:-15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-15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5;top:6;width:963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1076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2158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3238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4309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5394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6471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7553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8635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9715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10797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;top:11874;width:963;height:9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059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59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058;top:13;width:907;height:12775">
                        <v:oval id="shape_0" fillcolor="white" stroked="t" o:allowincell="t" style="position:absolute;left:1058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1058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1057;top:-1;width:963;height:12786">
                        <v:shape id="shape_0" fillcolor="white" stroked="f" o:allowincell="t" style="position:absolute;left:1057;top:-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106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215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322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430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5387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646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7546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863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970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1079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57;top:11867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2139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139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138;top:13;width:907;height:12775">
                        <v:oval id="shape_0" fillcolor="white" stroked="t" o:allowincell="t" style="position:absolute;left:2138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2138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2137;top:6;width:963;height:12786">
                        <v:shape id="shape_0" fillcolor="white" stroked="f" o:allowincell="t" style="position:absolute;left:2137;top:6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1076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215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323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431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539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647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755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863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971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10797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37;top:1187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3211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11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211;top:13;width:907;height:12775">
                        <v:oval id="shape_0" fillcolor="white" stroked="t" o:allowincell="t" style="position:absolute;left:3211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3211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3209;top:13;width:963;height:12786">
                        <v:shape id="shape_0" fillcolor="white" stroked="f" o:allowincell="t" style="position:absolute;left:3209;top:1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108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216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324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431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540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647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756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864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972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1080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09;top:1188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4291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291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291;top:13;width:907;height:12775">
                        <v:oval id="shape_0" fillcolor="white" stroked="t" o:allowincell="t" style="position:absolute;left:4291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4291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4289;top:13;width:963;height:12786">
                        <v:shape id="shape_0" fillcolor="white" stroked="f" o:allowincell="t" style="position:absolute;left:4289;top:1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108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216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324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431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540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647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756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864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972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1080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89;top:1188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5371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371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371;top:13;width:907;height:12775">
                        <v:oval id="shape_0" fillcolor="white" stroked="t" o:allowincell="t" style="position:absolute;left:5371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5371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5369;top:13;width:963;height:12786">
                        <v:shape id="shape_0" fillcolor="white" stroked="f" o:allowincell="t" style="position:absolute;left:5369;top:1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108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216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324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431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540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647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756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864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972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1080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69;top:1188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6443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443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442;top:13;width:907;height:12775">
                        <v:oval id="shape_0" fillcolor="white" stroked="t" o:allowincell="t" style="position:absolute;left:6442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6442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6441;top:13;width:963;height:12786">
                        <v:shape id="shape_0" fillcolor="white" stroked="f" o:allowincell="t" style="position:absolute;left:6441;top:1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108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216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324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431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540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647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756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864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972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1080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1;top:1188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7523;top:1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1083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216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324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4319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5401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6478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7560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8645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9722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10804;width:107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523;top:11881;width:107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522;top:13;width:907;height:12775">
                        <v:oval id="shape_0" fillcolor="white" stroked="t" o:allowincell="t" style="position:absolute;left:7522;top:1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1083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216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324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4319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540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6478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7560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8645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9722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10804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  <v:oval id="shape_0" fillcolor="white" stroked="t" o:allowincell="t" style="position:absolute;left:7522;top:11881;width:906;height:906;mso-wrap-style:none;v-text-anchor:middle">
                          <v:fill o:detectmouseclick="t" type="solid" color2="black"/>
                          <v:stroke color="#969696" weight="6480" dashstyle="shortdot" joinstyle="miter" endcap="round"/>
                          <w10:wrap type="none"/>
                        </v:oval>
                      </v:group>
                      <v:group id="shape_0" style="position:absolute;left:7521;top:13;width:963;height:12786">
                        <v:shape id="shape_0" fillcolor="white" stroked="f" o:allowincell="t" style="position:absolute;left:7521;top:1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108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216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324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431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540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647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756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864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972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1080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21;top:1188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8598;top:13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1083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2165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3242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5401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7560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9722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10804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594;top:4319;width:906;height:906;mso-wrap-style:none;v-text-anchor:middle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oval id="shape_0" fillcolor="white" stroked="t" o:allowincell="t" style="position:absolute;left:8594;top:6475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8645;width:906;height:906;mso-wrap-style:none;v-text-anchor:middle">
                        <v:fill o:detectmouseclick="t" type="solid" color2="black"/>
                        <v:stroke color="silver" weight="3240" dashstyle="shortdot" joinstyle="miter" endcap="round"/>
                        <w10:wrap type="none"/>
                      </v:oval>
                      <v:rect id="shape_0" fillcolor="white" stroked="f" o:allowincell="t" style="position:absolute;left:8598;top:11881;width:906;height:9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4319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6478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598;top:8645;width:906;height:10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594;top:13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1083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2165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3242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5404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7560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9722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10801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oval id="shape_0" fillcolor="white" stroked="t" o:allowincell="t" style="position:absolute;left:8594;top:11881;width:906;height:906;mso-wrap-style:none;v-text-anchor:middle">
                        <v:fill o:detectmouseclick="t" type="solid" color2="black"/>
                        <v:stroke color="#969696" weight="6480" dashstyle="shortdot" joinstyle="miter" endcap="round"/>
                        <w10:wrap type="none"/>
                      </v:oval>
                      <v:group id="shape_0" style="position:absolute;left:8594;top:13;width:963;height:12786">
                        <v:shape id="shape_0" fillcolor="white" stroked="f" o:allowincell="t" style="position:absolute;left:8594;top:1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1083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216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324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4319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540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6478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7560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8645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9722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10804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4;top:11881;width:962;height:9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397" w:right="39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6:00Z</dcterms:created>
  <dc:creator>intel</dc:creator>
  <dc:description/>
  <dc:language>en-US</dc:language>
  <cp:lastModifiedBy>.</cp:lastModifiedBy>
  <cp:lastPrinted>2006-04-17T18:00:00Z</cp:lastPrinted>
  <dcterms:modified xsi:type="dcterms:W3CDTF">2006-05-29T08:26:00Z</dcterms:modified>
  <cp:revision>2</cp:revision>
  <dc:subject/>
  <dc:title/>
</cp:coreProperties>
</file>