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8575</wp:posOffset>
                      </wp:positionV>
                      <wp:extent cx="5971540" cy="86061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1680" cy="8606160"/>
                                <a:chOff x="0" y="0"/>
                                <a:chExt cx="5971680" cy="86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5967720" cy="9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6772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w w:val="90"/>
                                              <w:kern w:val="2"/>
                                              <w:szCs w:val="5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8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016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sz w:val="26"/>
                                              <w:w w:val="90"/>
                                              <w:kern w:val="2"/>
                                              <w:szCs w:val="2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3號字2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sz w:val="26"/>
                                              <w:w w:val="90"/>
                                              <w:kern w:val="2"/>
                                              <w:szCs w:val="2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3號字2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8520" y="72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364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4160" y="1008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列列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2520" y="576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3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9600"/>
                                    <a:ext cx="596772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016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8520" y="72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3640" y="504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4160" y="1008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2520" y="5760"/>
                                      <a:ext cx="925200" cy="49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20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8960"/>
                                        <a:ext cx="810360" cy="37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0065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5152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202068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25293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3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302688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40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4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35355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4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40467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45554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0533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56200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52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88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74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5761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60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8336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9204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02520"/>
                                  <a:ext cx="59677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8520" y="72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0" y="504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1008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2520" y="5760"/>
                                    <a:ext cx="9252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48960"/>
                                      <a:ext cx="810360" cy="37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.25pt;width:470.2pt;height:677.65pt" coordorigin="4,45" coordsize="9404,13553">
                      <v:group id="shape_0" style="position:absolute;left:10;top:45;width:9398;height:1563">
                        <v:group id="shape_0" style="position:absolute;left:10;top:45;width:9398;height:793">
                          <v:group id="shape_0" style="position:absolute;left:10;top:45;width:1457;height:777">
                            <v:rect id="shape_0" fillcolor="white" stroked="f" o:allowincell="t" style="position:absolute;left:10;top:45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02;top:122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90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8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601;top:53;width:1457;height:777">
                            <v:rect id="shape_0" fillcolor="white" stroked="f" o:allowincell="t" style="position:absolute;left:1601;top:53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693;top:130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90"/>
                                        <w:kern w:val="2"/>
                                        <w:szCs w:val="2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號字2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90"/>
                                        <w:kern w:val="2"/>
                                        <w:szCs w:val="2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號字2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189;top:46;width:1457;height:777">
                            <v:rect id="shape_0" fillcolor="white" stroked="f" o:allowincell="t" style="position:absolute;left:3189;top:46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281;top:123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772;top:53;width:1457;height:777">
                            <v:rect id="shape_0" fillcolor="white" stroked="f" o:allowincell="t" style="position:absolute;left:4772;top:53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864;top:130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363;top:61;width:1457;height:777">
                            <v:rect id="shape_0" fillcolor="white" stroked="f" o:allowincell="t" style="position:absolute;left:6363;top:61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455;top:138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列列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951;top:54;width:1457;height:777">
                            <v:rect id="shape_0" fillcolor="white" stroked="f" o:allowincell="t" style="position:absolute;left:7951;top:5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8043;top:131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3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0;top:816;width:9398;height:793">
                          <v:group id="shape_0" style="position:absolute;left:10;top:816;width:1457;height:777">
                            <v:rect id="shape_0" fillcolor="white" stroked="f" o:allowincell="t" style="position:absolute;left:10;top:816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02;top:893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601;top:824;width:1457;height:777">
                            <v:rect id="shape_0" fillcolor="white" stroked="f" o:allowincell="t" style="position:absolute;left:1601;top:82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693;top:901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189;top:817;width:1457;height:777">
                            <v:rect id="shape_0" fillcolor="white" stroked="f" o:allowincell="t" style="position:absolute;left:3189;top:817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281;top:894;width:1275;height:59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772;top:824;width:1457;height:777">
                            <v:rect id="shape_0" fillcolor="white" stroked="f" o:allowincell="t" style="position:absolute;left:4772;top:824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864;top:901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363;top:832;width:1457;height:777">
                            <v:rect id="shape_0" fillcolor="white" stroked="f" o:allowincell="t" style="position:absolute;left:6363;top:832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455;top:909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951;top:825;width:1457;height:777">
                            <v:rect id="shape_0" fillcolor="white" stroked="f" o:allowincell="t" style="position:absolute;left:7951;top:825;width:1456;height:77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8043;top:902;width:1275;height:5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10;top:1630;width:9398;height:793">
                        <v:group id="shape_0" style="position:absolute;left:10;top:1630;width:1457;height:777">
                          <v:rect id="shape_0" fillcolor="white" stroked="f" o:allowincell="t" style="position:absolute;left:10;top:163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02;top:170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601;top:1638;width:1457;height:777">
                          <v:rect id="shape_0" fillcolor="white" stroked="f" o:allowincell="t" style="position:absolute;left:1601;top:163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3;top:171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9;top:1631;width:1457;height:777">
                          <v:rect id="shape_0" fillcolor="white" stroked="f" o:allowincell="t" style="position:absolute;left:3189;top:163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81;top:170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72;top:1638;width:1457;height:777">
                          <v:rect id="shape_0" fillcolor="white" stroked="f" o:allowincell="t" style="position:absolute;left:4772;top:163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4;top:171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3;top:1646;width:1457;height:777">
                          <v:rect id="shape_0" fillcolor="white" stroked="f" o:allowincell="t" style="position:absolute;left:6363;top:164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5;top:172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51;top:1639;width:1457;height:777">
                          <v:rect id="shape_0" fillcolor="white" stroked="f" o:allowincell="t" style="position:absolute;left:7951;top:16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3;top:17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0;top:2431;width:9398;height:793">
                        <v:group id="shape_0" style="position:absolute;left:10;top:2431;width:1457;height:777">
                          <v:rect id="shape_0" fillcolor="white" stroked="f" o:allowincell="t" style="position:absolute;left:10;top:243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02;top:250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601;top:2439;width:1457;height:777">
                          <v:rect id="shape_0" fillcolor="white" stroked="f" o:allowincell="t" style="position:absolute;left:1601;top:24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3;top:25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9;top:2432;width:1457;height:777">
                          <v:rect id="shape_0" fillcolor="white" stroked="f" o:allowincell="t" style="position:absolute;left:3189;top:243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81;top:250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72;top:2439;width:1457;height:777">
                          <v:rect id="shape_0" fillcolor="white" stroked="f" o:allowincell="t" style="position:absolute;left:4772;top:243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4;top:251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3;top:2447;width:1457;height:777">
                          <v:rect id="shape_0" fillcolor="white" stroked="f" o:allowincell="t" style="position:absolute;left:6363;top:244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5;top:252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51;top:2440;width:1457;height:777">
                          <v:rect id="shape_0" fillcolor="white" stroked="f" o:allowincell="t" style="position:absolute;left:7951;top:244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3;top:251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3227;width:9398;height:793">
                        <v:group id="shape_0" style="position:absolute;left:7;top:3227;width:1457;height:777">
                          <v:rect id="shape_0" fillcolor="white" stroked="f" o:allowincell="t" style="position:absolute;left:7;top:3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330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3235;width:1457;height:777">
                          <v:rect id="shape_0" fillcolor="white" stroked="f" o:allowincell="t" style="position:absolute;left:1598;top:3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3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3228;width:1457;height:777">
                          <v:rect id="shape_0" fillcolor="white" stroked="f" o:allowincell="t" style="position:absolute;left:3186;top:32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330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3235;width:1457;height:777">
                          <v:rect id="shape_0" fillcolor="white" stroked="f" o:allowincell="t" style="position:absolute;left:4769;top:3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3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3243;width:1457;height:777">
                          <v:rect id="shape_0" fillcolor="white" stroked="f" o:allowincell="t" style="position:absolute;left:6360;top:324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332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3236;width:1457;height:777">
                          <v:rect id="shape_0" fillcolor="white" stroked="f" o:allowincell="t" style="position:absolute;left:7948;top:32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331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4028;width:9398;height:793">
                        <v:group id="shape_0" style="position:absolute;left:7;top:4028;width:1457;height:777">
                          <v:rect id="shape_0" fillcolor="white" stroked="f" o:allowincell="t" style="position:absolute;left:7;top:40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410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4036;width:1457;height:777">
                          <v:rect id="shape_0" fillcolor="white" stroked="f" o:allowincell="t" style="position:absolute;left:1598;top:40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411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4029;width:1457;height:777">
                          <v:rect id="shape_0" fillcolor="white" stroked="f" o:allowincell="t" style="position:absolute;left:3186;top:402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410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4036;width:1457;height:777">
                          <v:rect id="shape_0" fillcolor="white" stroked="f" o:allowincell="t" style="position:absolute;left:4769;top:403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411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4044;width:1457;height:777">
                          <v:rect id="shape_0" fillcolor="white" stroked="f" o:allowincell="t" style="position:absolute;left:6360;top:404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412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4037;width:1457;height:777">
                          <v:rect id="shape_0" fillcolor="white" stroked="f" o:allowincell="t" style="position:absolute;left:7948;top:403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411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4812;width:9398;height:794">
                        <v:group id="shape_0" style="position:absolute;left:7;top:4812;width:1457;height:777">
                          <v:rect id="shape_0" fillcolor="white" stroked="f" o:allowincell="t" style="position:absolute;left:7;top:4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4889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4820;width:1457;height:777">
                          <v:rect id="shape_0" fillcolor="white" stroked="f" o:allowincell="t" style="position:absolute;left:1598;top:4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489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4813;width:1457;height:777">
                          <v:rect id="shape_0" fillcolor="white" stroked="f" o:allowincell="t" style="position:absolute;left:3186;top:4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4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4820;width:1457;height:777">
                          <v:rect id="shape_0" fillcolor="white" stroked="f" o:allowincell="t" style="position:absolute;left:4769;top:4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489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4828;width:1457;height:777">
                          <v:rect id="shape_0" fillcolor="white" stroked="f" o:allowincell="t" style="position:absolute;left:6360;top:48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490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4821;width:1457;height:777">
                          <v:rect id="shape_0" fillcolor="white" stroked="f" o:allowincell="t" style="position:absolute;left:7948;top:48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489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5613;width:9398;height:794">
                        <v:group id="shape_0" style="position:absolute;left:7;top:5613;width:1457;height:777">
                          <v:rect id="shape_0" fillcolor="white" stroked="f" o:allowincell="t" style="position:absolute;left:7;top:56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56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5621;width:1457;height:777">
                          <v:rect id="shape_0" fillcolor="white" stroked="f" o:allowincell="t" style="position:absolute;left:1598;top:56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569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5614;width:1457;height:777">
                          <v:rect id="shape_0" fillcolor="white" stroked="f" o:allowincell="t" style="position:absolute;left:3186;top:561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569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5621;width:1457;height:777">
                          <v:rect id="shape_0" fillcolor="white" stroked="f" o:allowincell="t" style="position:absolute;left:4769;top:56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569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5629;width:1457;height:777">
                          <v:rect id="shape_0" fillcolor="white" stroked="f" o:allowincell="t" style="position:absolute;left:6360;top:562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570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5622;width:1457;height:777">
                          <v:rect id="shape_0" fillcolor="white" stroked="f" o:allowincell="t" style="position:absolute;left:7948;top:562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569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6418;width:9398;height:793">
                        <v:group id="shape_0" style="position:absolute;left:7;top:6418;width:1457;height:777">
                          <v:rect id="shape_0" fillcolor="white" stroked="f" o:allowincell="t" style="position:absolute;left:7;top:641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649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6426;width:1457;height:777">
                          <v:rect id="shape_0" fillcolor="white" stroked="f" o:allowincell="t" style="position:absolute;left:1598;top:642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650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6419;width:1457;height:777">
                          <v:rect id="shape_0" fillcolor="white" stroked="f" o:allowincell="t" style="position:absolute;left:3186;top:64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649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6426;width:1457;height:777">
                          <v:rect id="shape_0" fillcolor="white" stroked="f" o:allowincell="t" style="position:absolute;left:4769;top:642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650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6434;width:1457;height:777">
                          <v:rect id="shape_0" fillcolor="white" stroked="f" o:allowincell="t" style="position:absolute;left:6360;top:643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651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6427;width:1457;height:777">
                          <v:rect id="shape_0" fillcolor="white" stroked="f" o:allowincell="t" style="position:absolute;left:7948;top:64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65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7219;width:9398;height:793">
                        <v:group id="shape_0" style="position:absolute;left:7;top:7219;width:1457;height:777">
                          <v:rect id="shape_0" fillcolor="white" stroked="f" o:allowincell="t" style="position:absolute;left:7;top:72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729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7227;width:1457;height:777">
                          <v:rect id="shape_0" fillcolor="white" stroked="f" o:allowincell="t" style="position:absolute;left:1598;top:7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73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7220;width:1457;height:777">
                          <v:rect id="shape_0" fillcolor="white" stroked="f" o:allowincell="t" style="position:absolute;left:3186;top:72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729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7227;width:1457;height:777">
                          <v:rect id="shape_0" fillcolor="white" stroked="f" o:allowincell="t" style="position:absolute;left:4769;top:722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7304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7235;width:1457;height:777">
                          <v:rect id="shape_0" fillcolor="white" stroked="f" o:allowincell="t" style="position:absolute;left:6360;top:723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7312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7228;width:1457;height:777">
                          <v:rect id="shape_0" fillcolor="white" stroked="f" o:allowincell="t" style="position:absolute;left:7948;top:722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730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8003;width:9398;height:793">
                        <v:group id="shape_0" style="position:absolute;left:7;top:8003;width:1457;height:777">
                          <v:rect id="shape_0" fillcolor="white" stroked="f" o:allowincell="t" style="position:absolute;left:7;top:800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808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8011;width:1457;height:777">
                          <v:rect id="shape_0" fillcolor="white" stroked="f" o:allowincell="t" style="position:absolute;left:1598;top:801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808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8004;width:1457;height:777">
                          <v:rect id="shape_0" fillcolor="white" stroked="f" o:allowincell="t" style="position:absolute;left:3186;top:800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808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8011;width:1457;height:777">
                          <v:rect id="shape_0" fillcolor="white" stroked="f" o:allowincell="t" style="position:absolute;left:4769;top:801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808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8019;width:1457;height:777">
                          <v:rect id="shape_0" fillcolor="white" stroked="f" o:allowincell="t" style="position:absolute;left:6360;top:801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809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8012;width:1457;height:777">
                          <v:rect id="shape_0" fillcolor="white" stroked="f" o:allowincell="t" style="position:absolute;left:7948;top:80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80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7;top:8804;width:9398;height:793">
                        <v:group id="shape_0" style="position:absolute;left:7;top:8804;width:1457;height:777">
                          <v:rect id="shape_0" fillcolor="white" stroked="f" o:allowincell="t" style="position:absolute;left:7;top:880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9;top:8881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8;top:8812;width:1457;height:777">
                          <v:rect id="shape_0" fillcolor="white" stroked="f" o:allowincell="t" style="position:absolute;left:1598;top:8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90;top:88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6;top:8805;width:1457;height:777">
                          <v:rect id="shape_0" fillcolor="white" stroked="f" o:allowincell="t" style="position:absolute;left:3186;top:880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8;top:8882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9;top:8812;width:1457;height:777">
                          <v:rect id="shape_0" fillcolor="white" stroked="f" o:allowincell="t" style="position:absolute;left:4769;top:881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61;top:888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60;top:8820;width:1457;height:777">
                          <v:rect id="shape_0" fillcolor="white" stroked="f" o:allowincell="t" style="position:absolute;left:6360;top:882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52;top:889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8;top:8813;width:1457;height:777">
                          <v:rect id="shape_0" fillcolor="white" stroked="f" o:allowincell="t" style="position:absolute;left:7948;top:8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40;top:8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9600;width:9398;height:793">
                        <v:group id="shape_0" style="position:absolute;left:4;top:9600;width:1457;height:777">
                          <v:rect id="shape_0" fillcolor="white" stroked="f" o:allowincell="t" style="position:absolute;left:4;top:960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967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9608;width:1457;height:777">
                          <v:rect id="shape_0" fillcolor="white" stroked="f" o:allowincell="t" style="position:absolute;left:1595;top:96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968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9601;width:1457;height:777">
                          <v:rect id="shape_0" fillcolor="white" stroked="f" o:allowincell="t" style="position:absolute;left:3183;top:96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967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9608;width:1457;height:777">
                          <v:rect id="shape_0" fillcolor="white" stroked="f" o:allowincell="t" style="position:absolute;left:4766;top:96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9685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9616;width:1457;height:777">
                          <v:rect id="shape_0" fillcolor="white" stroked="f" o:allowincell="t" style="position:absolute;left:6357;top:961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969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9609;width:1457;height:777">
                          <v:rect id="shape_0" fillcolor="white" stroked="f" o:allowincell="t" style="position:absolute;left:7945;top:96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96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0401;width:9398;height:793">
                        <v:group id="shape_0" style="position:absolute;left:4;top:10401;width:1457;height:777">
                          <v:rect id="shape_0" fillcolor="white" stroked="f" o:allowincell="t" style="position:absolute;left:4;top:104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047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0409;width:1457;height:777">
                          <v:rect id="shape_0" fillcolor="white" stroked="f" o:allowincell="t" style="position:absolute;left:1595;top:104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04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0402;width:1457;height:777">
                          <v:rect id="shape_0" fillcolor="white" stroked="f" o:allowincell="t" style="position:absolute;left:3183;top:1040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047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0409;width:1457;height:777">
                          <v:rect id="shape_0" fillcolor="white" stroked="f" o:allowincell="t" style="position:absolute;left:4766;top:104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04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0417;width:1457;height:777">
                          <v:rect id="shape_0" fillcolor="white" stroked="f" o:allowincell="t" style="position:absolute;left:6357;top:1041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049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0410;width:1457;height:777">
                          <v:rect id="shape_0" fillcolor="white" stroked="f" o:allowincell="t" style="position:absolute;left:7945;top:1041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048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1200;width:9398;height:793">
                        <v:group id="shape_0" style="position:absolute;left:4;top:11200;width:1457;height:777">
                          <v:rect id="shape_0" fillcolor="white" stroked="f" o:allowincell="t" style="position:absolute;left:4;top:1120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1277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1208;width:1457;height:777">
                          <v:rect id="shape_0" fillcolor="white" stroked="f" o:allowincell="t" style="position:absolute;left:1595;top:112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128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1201;width:1457;height:777">
                          <v:rect id="shape_0" fillcolor="white" stroked="f" o:allowincell="t" style="position:absolute;left:3183;top:112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1278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1208;width:1457;height:777">
                          <v:rect id="shape_0" fillcolor="white" stroked="f" o:allowincell="t" style="position:absolute;left:4766;top:11208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1285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1216;width:1457;height:777">
                          <v:rect id="shape_0" fillcolor="white" stroked="f" o:allowincell="t" style="position:absolute;left:6357;top:1121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1293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1209;width:1457;height:777">
                          <v:rect id="shape_0" fillcolor="white" stroked="f" o:allowincell="t" style="position:absolute;left:7945;top:112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1286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2001;width:9398;height:793">
                        <v:group id="shape_0" style="position:absolute;left:4;top:12001;width:1457;height:777">
                          <v:rect id="shape_0" fillcolor="white" stroked="f" o:allowincell="t" style="position:absolute;left:4;top:1200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207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2009;width:1457;height:777">
                          <v:rect id="shape_0" fillcolor="white" stroked="f" o:allowincell="t" style="position:absolute;left:1595;top:120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20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2002;width:1457;height:777">
                          <v:rect id="shape_0" fillcolor="white" stroked="f" o:allowincell="t" style="position:absolute;left:3183;top:12002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2079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2009;width:1457;height:777">
                          <v:rect id="shape_0" fillcolor="white" stroked="f" o:allowincell="t" style="position:absolute;left:4766;top:12009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2086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2017;width:1457;height:777">
                          <v:rect id="shape_0" fillcolor="white" stroked="f" o:allowincell="t" style="position:absolute;left:6357;top:12017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2094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2010;width:1457;height:777">
                          <v:rect id="shape_0" fillcolor="white" stroked="f" o:allowincell="t" style="position:absolute;left:7945;top:12010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2087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;top:12805;width:9398;height:793">
                        <v:group id="shape_0" style="position:absolute;left:4;top:12805;width:1457;height:777">
                          <v:rect id="shape_0" fillcolor="white" stroked="f" o:allowincell="t" style="position:absolute;left:4;top:12805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96;top:12882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595;top:12813;width:1457;height:777">
                          <v:rect id="shape_0" fillcolor="white" stroked="f" o:allowincell="t" style="position:absolute;left:1595;top:12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687;top:12890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83;top:12806;width:1457;height:777">
                          <v:rect id="shape_0" fillcolor="white" stroked="f" o:allowincell="t" style="position:absolute;left:3183;top:12806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75;top:12883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766;top:12813;width:1457;height:777">
                          <v:rect id="shape_0" fillcolor="white" stroked="f" o:allowincell="t" style="position:absolute;left:4766;top:12813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858;top:12890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357;top:12821;width:1457;height:777">
                          <v:rect id="shape_0" fillcolor="white" stroked="f" o:allowincell="t" style="position:absolute;left:6357;top:12821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449;top:12898;width:1275;height:5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945;top:12814;width:1457;height:777">
                          <v:rect id="shape_0" fillcolor="white" stroked="f" o:allowincell="t" style="position:absolute;left:7945;top:12814;width:1456;height:7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8037;top:12891;width:1275;height:59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454" w:right="45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21:00Z</dcterms:created>
  <dc:creator>intel</dc:creator>
  <dc:description/>
  <dc:language>en-US</dc:language>
  <cp:lastModifiedBy>user</cp:lastModifiedBy>
  <cp:lastPrinted>2004-12-21T22:30:00Z</cp:lastPrinted>
  <dcterms:modified xsi:type="dcterms:W3CDTF">2004-12-21T22:46:00Z</dcterms:modified>
  <cp:revision>5</cp:revision>
  <dc:subject/>
  <dc:title/>
</cp:coreProperties>
</file>