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875</wp:posOffset>
                      </wp:positionV>
                      <wp:extent cx="5542915" cy="864489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2920" cy="8645040"/>
                                <a:chOff x="0" y="0"/>
                                <a:chExt cx="5542920" cy="864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5542200" cy="345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80"/>
                                          <w:rPr/>
                                        </w:pPr>
                                        <w:r>
                                          <w:rPr>
                                            <w:sz w:val="52"/>
                                            <w:w w:val="80"/>
                                            <w:kern w:val="2"/>
                                            <w:szCs w:val="5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6字</w:t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0640" y="3960"/>
                                    <a:ext cx="2359080" cy="42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號字雙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號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660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文字置中</w:t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7880" y="360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2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1號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2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列</w:t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7376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20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kern w:val="2"/>
                                            <w:szCs w:val="5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36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kern w:val="2"/>
                                            <w:szCs w:val="56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8120" y="72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80"/>
                                          <w:rPr/>
                                        </w:pPr>
                                        <w:r>
                                          <w:rPr>
                                            <w:sz w:val="52"/>
                                            <w:w w:val="80"/>
                                            <w:kern w:val="2"/>
                                            <w:szCs w:val="5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6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436320"/>
                                    <a:ext cx="5536080" cy="42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7400" y="3600"/>
                                      <a:ext cx="2359080" cy="42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660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77880" y="396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052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5712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54880" y="72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932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284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7400" y="862920"/>
                                    <a:ext cx="2359080" cy="42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696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7880" y="396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70520" y="86220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7120" y="86220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4880" y="85968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95280"/>
                                    <a:ext cx="5536080" cy="42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7400" y="3960"/>
                                      <a:ext cx="2359080" cy="42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696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77880" y="396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284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052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5712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54880" y="72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731600"/>
                                    <a:ext cx="5538960" cy="172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0640" y="3960"/>
                                      <a:ext cx="2359080" cy="42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660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77880" y="360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376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36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57760" y="72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436320"/>
                                      <a:ext cx="5536080" cy="42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7760" y="3960"/>
                                        <a:ext cx="2359080" cy="424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1200" cy="42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42840"/>
                                            <a:ext cx="684000" cy="3240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c0c0c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lIns="3636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86600" y="0"/>
                                          <a:ext cx="781200" cy="42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1200" cy="42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42840"/>
                                            <a:ext cx="684000" cy="3240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c0c0c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77880" y="3600"/>
                                          <a:ext cx="781200" cy="42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1200" cy="42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43200"/>
                                            <a:ext cx="684000" cy="3240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c0c0c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0880" y="324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57480" y="324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56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754880" y="72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8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56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5932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7400" y="862920"/>
                                      <a:ext cx="2359080" cy="42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660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77880" y="396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0520" y="86220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57120" y="86220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54880" y="85968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95280"/>
                                      <a:ext cx="5536080" cy="42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7400" y="3960"/>
                                        <a:ext cx="2359080" cy="424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1200" cy="42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43200"/>
                                            <a:ext cx="684000" cy="3240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c0c0c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lIns="3636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86600" y="0"/>
                                          <a:ext cx="781200" cy="42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1200" cy="42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43200"/>
                                            <a:ext cx="684000" cy="3240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c0c0c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77880" y="3960"/>
                                          <a:ext cx="781200" cy="42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1200" cy="420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43200"/>
                                            <a:ext cx="684000" cy="3240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c0c0c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0520" y="324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57120" y="324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56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754880" y="72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56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346536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284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640" y="3468960"/>
                                  <a:ext cx="2359080" cy="42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696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8240" y="396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73760" y="346824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360" y="346824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8120" y="346572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901320"/>
                                  <a:ext cx="5536080" cy="42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7400" y="3960"/>
                                    <a:ext cx="2359080" cy="42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696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8240" y="396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284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7052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712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4880" y="72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32432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7400" y="4328280"/>
                                  <a:ext cx="2359080" cy="42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696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8240" y="360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70520" y="432756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57480" y="432756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4880" y="432504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60640"/>
                                  <a:ext cx="5536080" cy="42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7400" y="3600"/>
                                    <a:ext cx="2359080" cy="42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696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8240" y="396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7052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748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4880" y="72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5196960"/>
                                  <a:ext cx="5538960" cy="172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0640" y="3600"/>
                                    <a:ext cx="2359080" cy="42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696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7880" y="396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73760" y="288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360" y="288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8120" y="36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435960"/>
                                    <a:ext cx="5536080" cy="42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7400" y="3960"/>
                                      <a:ext cx="2359080" cy="42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696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77880" y="396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052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5712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54880" y="72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8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896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7400" y="862920"/>
                                    <a:ext cx="2359080" cy="42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696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8240" y="360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70520" y="86220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2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7120" y="86220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4880" y="85968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95280"/>
                                    <a:ext cx="5536080" cy="42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7400" y="3960"/>
                                      <a:ext cx="2359080" cy="42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lIns="3636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6960" y="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78240" y="3600"/>
                                        <a:ext cx="781200" cy="42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1200" cy="42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" y="43200"/>
                                          <a:ext cx="684000" cy="324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sysDot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052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57120" y="324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54880" y="72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8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692100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640" y="6924600"/>
                                  <a:ext cx="2359080" cy="42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696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8240" y="396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73760" y="692388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360" y="692388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8120" y="692136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7356960"/>
                                  <a:ext cx="5536080" cy="42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7400" y="3960"/>
                                    <a:ext cx="2359080" cy="42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696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8240" y="396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7052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2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712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4880" y="72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77996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7400" y="7783920"/>
                                  <a:ext cx="2359080" cy="42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696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8240" y="360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70520" y="778320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57480" y="778320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4880" y="7780680"/>
                                  <a:ext cx="78120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0" cy="4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3200"/>
                                    <a:ext cx="68400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c0c0c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3636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16280"/>
                                  <a:ext cx="5536080" cy="42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7400" y="3960"/>
                                    <a:ext cx="2359080" cy="42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284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3636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6960" y="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284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78240" y="3600"/>
                                      <a:ext cx="78120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42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43200"/>
                                        <a:ext cx="684000" cy="324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7052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2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57480" y="324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4880" y="720"/>
                                    <a:ext cx="781200" cy="42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42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3200"/>
                                      <a:ext cx="684000" cy="324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c0c0c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8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.25pt;width:436.45pt;height:680.7pt" coordorigin="-20,25" coordsize="8729,13614">
                      <v:group id="shape_0" style="position:absolute;left:-19;top:25;width:8727;height:5442">
                        <v:group id="shape_0" style="position:absolute;left:-14;top:25;width:1230;height:663">
                          <v:rect id="shape_0" fillcolor="white" stroked="f" o:allowincell="t" style="position:absolute;left:-14;top:25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0;top:93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sz w:val="52"/>
                                      <w:w w:val="80"/>
                                      <w:kern w:val="2"/>
                                      <w:szCs w:val="5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6字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242;top:31;width:3715;height:669">
                          <v:group id="shape_0" style="position:absolute;left:1242;top:31;width:1230;height:663">
                            <v:rect id="shape_0" fillcolor="white" stroked="f" o:allowincell="t" style="position:absolute;left:1242;top:31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306;top:99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號字雙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號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2481;top:31;width:1230;height:663">
                            <v:rect id="shape_0" fillcolor="white" stroked="f" o:allowincell="t" style="position:absolute;left:2481;top:31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2545;top:99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文字置中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727;top:37;width:1230;height:663">
                            <v:rect id="shape_0" fillcolor="white" stroked="f" o:allowincell="t" style="position:absolute;left:3727;top:37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791;top:105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號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列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979;top:30;width:1230;height:663">
                          <v:rect id="shape_0" fillcolor="white" stroked="f" o:allowincell="t" style="position:absolute;left:4979;top:30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043;top:98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zCs w:val="5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18;top:30;width:1230;height:663">
                          <v:rect id="shape_0" fillcolor="white" stroked="f" o:allowincell="t" style="position:absolute;left:6218;top:30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282;top:98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6"/>
                                      <w:kern w:val="2"/>
                                      <w:szCs w:val="5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474;top:26;width:1230;height:663">
                          <v:rect id="shape_0" fillcolor="white" stroked="f" o:allowincell="t" style="position:absolute;left:7474;top:26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7538;top:94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sz w:val="52"/>
                                      <w:w w:val="80"/>
                                      <w:kern w:val="2"/>
                                      <w:szCs w:val="5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6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-14;top:712;width:8718;height:675">
                          <v:group id="shape_0" style="position:absolute;left:-14;top:712;width:1230;height:663">
                            <v:rect id="shape_0" fillcolor="white" stroked="f" o:allowincell="t" style="position:absolute;left:-14;top:712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0;top:780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1242;top:718;width:3715;height:669">
                            <v:group id="shape_0" style="position:absolute;left:1242;top:718;width:1230;height:663">
                              <v:rect id="shape_0" fillcolor="white" stroked="f" o:allowincell="t" style="position:absolute;left:1242;top:718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1306;top:786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2481;top:718;width:1230;height:663">
                              <v:rect id="shape_0" fillcolor="white" stroked="f" o:allowincell="t" style="position:absolute;left:2481;top:718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2545;top:786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3727;top:724;width:1230;height:663">
                              <v:rect id="shape_0" fillcolor="white" stroked="f" o:allowincell="t" style="position:absolute;left:3727;top:724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3791;top:792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</v:group>
                          <v:group id="shape_0" style="position:absolute;left:4979;top:717;width:1230;height:663">
                            <v:rect id="shape_0" fillcolor="white" stroked="f" o:allowincell="t" style="position:absolute;left:4979;top:717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043;top:785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6218;top:717;width:1230;height:663">
                            <v:rect id="shape_0" fillcolor="white" stroked="f" o:allowincell="t" style="position:absolute;left:6218;top:717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6282;top:785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7474;top:713;width:1230;height:663">
                            <v:rect id="shape_0" fillcolor="white" stroked="f" o:allowincell="t" style="position:absolute;left:7474;top:713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7538;top:781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-19;top:1378;width:1230;height:663">
                          <v:rect id="shape_0" fillcolor="white" stroked="f" o:allowincell="t" style="position:absolute;left:-19;top:1378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5;top:1446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237;top:1384;width:3715;height:669">
                          <v:group id="shape_0" style="position:absolute;left:1237;top:1384;width:1230;height:663">
                            <v:rect id="shape_0" fillcolor="white" stroked="f" o:allowincell="t" style="position:absolute;left:1237;top:1384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301;top:1452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2476;top:1384;width:1230;height:663">
                            <v:rect id="shape_0" fillcolor="white" stroked="f" o:allowincell="t" style="position:absolute;left:2476;top:1384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2540;top:1452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722;top:1390;width:1230;height:663">
                            <v:rect id="shape_0" fillcolor="white" stroked="f" o:allowincell="t" style="position:absolute;left:3722;top:1390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786;top:1458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974;top:1383;width:1230;height:663">
                          <v:rect id="shape_0" fillcolor="white" stroked="f" o:allowincell="t" style="position:absolute;left:4974;top:1383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038;top:1451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13;top:1383;width:1230;height:663">
                          <v:rect id="shape_0" fillcolor="white" stroked="f" o:allowincell="t" style="position:absolute;left:6213;top:1383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277;top:1451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469;top:1379;width:1230;height:663">
                          <v:rect id="shape_0" fillcolor="white" stroked="f" o:allowincell="t" style="position:absolute;left:7469;top:1379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7533;top:1447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-19;top:2065;width:8718;height:675">
                          <v:group id="shape_0" style="position:absolute;left:-19;top:2065;width:1230;height:663">
                            <v:rect id="shape_0" fillcolor="white" stroked="f" o:allowincell="t" style="position:absolute;left:-19;top:2065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45;top:2133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1237;top:2071;width:3715;height:669">
                            <v:group id="shape_0" style="position:absolute;left:1237;top:2071;width:1230;height:663">
                              <v:rect id="shape_0" fillcolor="white" stroked="f" o:allowincell="t" style="position:absolute;left:1237;top:2071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1301;top:2139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2476;top:2071;width:1230;height:663">
                              <v:rect id="shape_0" fillcolor="white" stroked="f" o:allowincell="t" style="position:absolute;left:2476;top:2071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2540;top:2139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3722;top:2077;width:1230;height:663">
                              <v:rect id="shape_0" fillcolor="white" stroked="f" o:allowincell="t" style="position:absolute;left:3722;top:2077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3786;top:2145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</v:group>
                          <v:group id="shape_0" style="position:absolute;left:4974;top:2070;width:1230;height:663">
                            <v:rect id="shape_0" fillcolor="white" stroked="f" o:allowincell="t" style="position:absolute;left:4974;top:2070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038;top:2138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6213;top:2070;width:1230;height:663">
                            <v:rect id="shape_0" fillcolor="white" stroked="f" o:allowincell="t" style="position:absolute;left:6213;top:2070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6277;top:2138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7469;top:2066;width:1230;height:663">
                            <v:rect id="shape_0" fillcolor="white" stroked="f" o:allowincell="t" style="position:absolute;left:7469;top:2066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7533;top:2134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-14;top:2752;width:8722;height:2715">
                          <v:group id="shape_0" style="position:absolute;left:-9;top:2752;width:1230;height:663">
                            <v:rect id="shape_0" fillcolor="white" stroked="f" o:allowincell="t" style="position:absolute;left:-9;top:2752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5;top:2820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1247;top:2758;width:3715;height:669">
                            <v:group id="shape_0" style="position:absolute;left:1247;top:2758;width:1230;height:663">
                              <v:rect id="shape_0" fillcolor="white" stroked="f" o:allowincell="t" style="position:absolute;left:1247;top:2758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1311;top:2826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2486;top:2758;width:1230;height:663">
                              <v:rect id="shape_0" fillcolor="white" stroked="f" o:allowincell="t" style="position:absolute;left:2486;top:2758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2550;top:2826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3732;top:2764;width:1230;height:663">
                              <v:rect id="shape_0" fillcolor="white" stroked="f" o:allowincell="t" style="position:absolute;left:3732;top:2764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3796;top:2832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</v:group>
                          <v:group id="shape_0" style="position:absolute;left:4984;top:2757;width:1230;height:663">
                            <v:rect id="shape_0" fillcolor="white" stroked="f" o:allowincell="t" style="position:absolute;left:4984;top:2757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048;top:2825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6223;top:2757;width:1230;height:663">
                            <v:rect id="shape_0" fillcolor="white" stroked="f" o:allowincell="t" style="position:absolute;left:6223;top:2757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6287;top:2825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7479;top:2753;width:1230;height:663">
                            <v:rect id="shape_0" fillcolor="white" stroked="f" o:allowincell="t" style="position:absolute;left:7479;top:2753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7543;top:2821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-9;top:3439;width:8718;height:675">
                            <v:group id="shape_0" style="position:absolute;left:-9;top:3439;width:1230;height:663">
                              <v:rect id="shape_0" fillcolor="white" stroked="f" o:allowincell="t" style="position:absolute;left:-9;top:3439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55;top:3507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1247;top:3445;width:3715;height:669">
                              <v:group id="shape_0" style="position:absolute;left:1247;top:3445;width:1230;height:663">
                                <v:rect id="shape_0" fillcolor="white" stroked="f" o:allowincell="t" style="position:absolute;left:1247;top:3445;width:1229;height:66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311;top:3513;width:1076;height:50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silver" dashstyle="shortdot" joinstyle="miter" endcap="flat"/>
                                  <w10:wrap type="none"/>
                                </v:roundrect>
                              </v:group>
                              <v:group id="shape_0" style="position:absolute;left:2486;top:3445;width:1230;height:663">
                                <v:rect id="shape_0" fillcolor="white" stroked="f" o:allowincell="t" style="position:absolute;left:2486;top:3445;width:1229;height:66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2550;top:3513;width:1076;height:509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silver" dashstyle="shortdot" joinstyle="miter" endcap="flat"/>
                                  <w10:wrap type="none"/>
                                </v:roundrect>
                              </v:group>
                              <v:group id="shape_0" style="position:absolute;left:3732;top:3451;width:1230;height:663">
                                <v:rect id="shape_0" fillcolor="white" stroked="f" o:allowincell="t" style="position:absolute;left:3732;top:3451;width:1229;height:66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796;top:3519;width:1076;height:509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silver" dashstyle="shortdot" joinstyle="miter" endcap="flat"/>
                                  <w10:wrap type="none"/>
                                </v:roundrect>
                              </v:group>
                            </v:group>
                            <v:group id="shape_0" style="position:absolute;left:4984;top:3444;width:1230;height:663">
                              <v:rect id="shape_0" fillcolor="white" stroked="f" o:allowincell="t" style="position:absolute;left:4984;top:3444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5048;top:3512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6223;top:3444;width:1230;height:663">
                              <v:rect id="shape_0" fillcolor="white" stroked="f" o:allowincell="t" style="position:absolute;left:6223;top:3444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6287;top:3512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7479;top:3440;width:1230;height:663">
                              <v:rect id="shape_0" fillcolor="white" stroked="f" o:allowincell="t" style="position:absolute;left:7479;top:3440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7543;top:3508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</v:group>
                          <v:group id="shape_0" style="position:absolute;left:-14;top:4105;width:1230;height:663">
                            <v:rect id="shape_0" fillcolor="white" stroked="f" o:allowincell="t" style="position:absolute;left:-14;top:4105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0;top:4173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1242;top:4111;width:3715;height:669">
                            <v:group id="shape_0" style="position:absolute;left:1242;top:4111;width:1230;height:663">
                              <v:rect id="shape_0" fillcolor="white" stroked="f" o:allowincell="t" style="position:absolute;left:1242;top:4111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1306;top:4179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2481;top:4111;width:1230;height:663">
                              <v:rect id="shape_0" fillcolor="white" stroked="f" o:allowincell="t" style="position:absolute;left:2481;top:4111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2545;top:4179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3727;top:4117;width:1230;height:663">
                              <v:rect id="shape_0" fillcolor="white" stroked="f" o:allowincell="t" style="position:absolute;left:3727;top:4117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3791;top:4185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</v:group>
                          <v:group id="shape_0" style="position:absolute;left:4979;top:4110;width:1230;height:663">
                            <v:rect id="shape_0" fillcolor="white" stroked="f" o:allowincell="t" style="position:absolute;left:4979;top:4110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043;top:4178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6218;top:4110;width:1230;height:663">
                            <v:rect id="shape_0" fillcolor="white" stroked="f" o:allowincell="t" style="position:absolute;left:6218;top:4110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6282;top:4178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7474;top:4106;width:1230;height:663">
                            <v:rect id="shape_0" fillcolor="white" stroked="f" o:allowincell="t" style="position:absolute;left:7474;top:4106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7538;top:4174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-14;top:4792;width:8718;height:675">
                            <v:group id="shape_0" style="position:absolute;left:-14;top:4792;width:1230;height:663">
                              <v:rect id="shape_0" fillcolor="white" stroked="f" o:allowincell="t" style="position:absolute;left:-14;top:4792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50;top:4860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1242;top:4798;width:3715;height:669">
                              <v:group id="shape_0" style="position:absolute;left:1242;top:4798;width:1230;height:663">
                                <v:rect id="shape_0" fillcolor="white" stroked="f" o:allowincell="t" style="position:absolute;left:1242;top:4798;width:1229;height:66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1306;top:4866;width:1076;height:509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silver" dashstyle="shortdot" joinstyle="miter" endcap="flat"/>
                                  <w10:wrap type="none"/>
                                </v:roundrect>
                              </v:group>
                              <v:group id="shape_0" style="position:absolute;left:2481;top:4798;width:1230;height:663">
                                <v:rect id="shape_0" fillcolor="white" stroked="f" o:allowincell="t" style="position:absolute;left:2481;top:4798;width:1229;height:66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2545;top:4866;width:1076;height:509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silver" dashstyle="shortdot" joinstyle="miter" endcap="flat"/>
                                  <w10:wrap type="none"/>
                                </v:roundrect>
                              </v:group>
                              <v:group id="shape_0" style="position:absolute;left:3727;top:4804;width:1230;height:663">
                                <v:rect id="shape_0" fillcolor="white" stroked="f" o:allowincell="t" style="position:absolute;left:3727;top:4804;width:1229;height:66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oundrect id="shape_0" fillcolor="white" stroked="t" o:allowincell="t" style="position:absolute;left:3791;top:4872;width:1076;height:509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silver" dashstyle="shortdot" joinstyle="miter" endcap="flat"/>
                                  <w10:wrap type="none"/>
                                </v:roundrect>
                              </v:group>
                            </v:group>
                            <v:group id="shape_0" style="position:absolute;left:4979;top:4797;width:1230;height:663">
                              <v:rect id="shape_0" fillcolor="white" stroked="f" o:allowincell="t" style="position:absolute;left:4979;top:4797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5043;top:4865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6218;top:4797;width:1230;height:663">
                              <v:rect id="shape_0" fillcolor="white" stroked="f" o:allowincell="t" style="position:absolute;left:6218;top:4797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6282;top:4865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7474;top:4793;width:1230;height:663">
                              <v:rect id="shape_0" fillcolor="white" stroked="f" o:allowincell="t" style="position:absolute;left:7474;top:4793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7538;top:4861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</v:group>
                        </v:group>
                      </v:group>
                      <v:group id="shape_0" style="position:absolute;left:-15;top:5482;width:1230;height:663">
                        <v:rect id="shape_0" fillcolor="white" stroked="f" o:allowincell="t" style="position:absolute;left:-15;top:5482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49;top:5550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1241;top:5488;width:3716;height:669">
                        <v:group id="shape_0" style="position:absolute;left:1241;top:5488;width:1230;height:663">
                          <v:rect id="shape_0" fillcolor="white" stroked="f" o:allowincell="t" style="position:absolute;left:1241;top:5488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305;top:5556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2480;top:5488;width:1230;height:663">
                          <v:rect id="shape_0" fillcolor="white" stroked="f" o:allowincell="t" style="position:absolute;left:2480;top:5488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2544;top:5556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726;top:5494;width:1230;height:663">
                          <v:rect id="shape_0" fillcolor="white" stroked="f" o:allowincell="t" style="position:absolute;left:3726;top:5494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790;top:5562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4978;top:5487;width:1230;height:663">
                        <v:rect id="shape_0" fillcolor="white" stroked="f" o:allowincell="t" style="position:absolute;left:4978;top:5487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5042;top:5555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6217;top:5487;width:1230;height:663">
                        <v:rect id="shape_0" fillcolor="white" stroked="f" o:allowincell="t" style="position:absolute;left:6217;top:5487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281;top:5555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7473;top:5483;width:1230;height:663">
                        <v:rect id="shape_0" fillcolor="white" stroked="f" o:allowincell="t" style="position:absolute;left:7473;top:5483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7537;top:5551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-15;top:6169;width:8718;height:675">
                        <v:group id="shape_0" style="position:absolute;left:-15;top:6169;width:1230;height:663">
                          <v:rect id="shape_0" fillcolor="white" stroked="f" o:allowincell="t" style="position:absolute;left:-15;top:6169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9;top:6237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241;top:6175;width:3716;height:669">
                          <v:group id="shape_0" style="position:absolute;left:1241;top:6175;width:1230;height:663">
                            <v:rect id="shape_0" fillcolor="white" stroked="f" o:allowincell="t" style="position:absolute;left:1241;top:6175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305;top:6243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2480;top:6175;width:1230;height:663">
                            <v:rect id="shape_0" fillcolor="white" stroked="f" o:allowincell="t" style="position:absolute;left:2480;top:6175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2544;top:6243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726;top:6181;width:1230;height:663">
                            <v:rect id="shape_0" fillcolor="white" stroked="f" o:allowincell="t" style="position:absolute;left:3726;top:6181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790;top:6249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978;top:6174;width:1230;height:663">
                          <v:rect id="shape_0" fillcolor="white" stroked="f" o:allowincell="t" style="position:absolute;left:4978;top:6174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042;top:6242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17;top:6174;width:1230;height:663">
                          <v:rect id="shape_0" fillcolor="white" stroked="f" o:allowincell="t" style="position:absolute;left:6217;top:6174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281;top:6242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473;top:6170;width:1230;height:663">
                          <v:rect id="shape_0" fillcolor="white" stroked="f" o:allowincell="t" style="position:absolute;left:7473;top:6170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7537;top:6238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-20;top:6835;width:1230;height:663">
                        <v:rect id="shape_0" fillcolor="white" stroked="f" o:allowincell="t" style="position:absolute;left:-20;top:6835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44;top:6903;width:1076;height:5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1236;top:6841;width:3716;height:669">
                        <v:group id="shape_0" style="position:absolute;left:1236;top:6841;width:1230;height:663">
                          <v:rect id="shape_0" fillcolor="white" stroked="f" o:allowincell="t" style="position:absolute;left:1236;top:6841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300;top:6909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2475;top:6841;width:1230;height:663">
                          <v:rect id="shape_0" fillcolor="white" stroked="f" o:allowincell="t" style="position:absolute;left:2475;top:6841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2539;top:6909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721;top:6847;width:1230;height:663">
                          <v:rect id="shape_0" fillcolor="white" stroked="f" o:allowincell="t" style="position:absolute;left:3721;top:6847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785;top:6915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4973;top:6840;width:1230;height:663">
                        <v:rect id="shape_0" fillcolor="white" stroked="f" o:allowincell="t" style="position:absolute;left:4973;top:6840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5037;top:6908;width:1076;height:5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6212;top:6840;width:1230;height:663">
                        <v:rect id="shape_0" fillcolor="white" stroked="f" o:allowincell="t" style="position:absolute;left:6212;top:6840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276;top:6908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7468;top:6836;width:1230;height:663">
                        <v:rect id="shape_0" fillcolor="white" stroked="f" o:allowincell="t" style="position:absolute;left:7468;top:6836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7532;top:6904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-20;top:7522;width:8718;height:675">
                        <v:group id="shape_0" style="position:absolute;left:-20;top:7522;width:1230;height:663">
                          <v:rect id="shape_0" fillcolor="white" stroked="f" o:allowincell="t" style="position:absolute;left:-20;top:7522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4;top:7590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236;top:7528;width:3716;height:670">
                          <v:group id="shape_0" style="position:absolute;left:1236;top:7528;width:1230;height:663">
                            <v:rect id="shape_0" fillcolor="white" stroked="f" o:allowincell="t" style="position:absolute;left:1236;top:7528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300;top:7596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2475;top:7528;width:1230;height:663">
                            <v:rect id="shape_0" fillcolor="white" stroked="f" o:allowincell="t" style="position:absolute;left:2475;top:7528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2539;top:7596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721;top:7534;width:1230;height:663">
                            <v:rect id="shape_0" fillcolor="white" stroked="f" o:allowincell="t" style="position:absolute;left:3721;top:7534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785;top:7602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973;top:7527;width:1230;height:663">
                          <v:rect id="shape_0" fillcolor="white" stroked="f" o:allowincell="t" style="position:absolute;left:4973;top:7527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037;top:7595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12;top:7527;width:1230;height:663">
                          <v:rect id="shape_0" fillcolor="white" stroked="f" o:allowincell="t" style="position:absolute;left:6212;top:7527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276;top:7595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468;top:7523;width:1230;height:663">
                          <v:rect id="shape_0" fillcolor="white" stroked="f" o:allowincell="t" style="position:absolute;left:7468;top:7523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7532;top:7591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-15;top:8209;width:8723;height:2715">
                        <v:group id="shape_0" style="position:absolute;left:-10;top:8209;width:1230;height:663">
                          <v:rect id="shape_0" fillcolor="white" stroked="f" o:allowincell="t" style="position:absolute;left:-10;top:8209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4;top:8277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246;top:8215;width:3715;height:669">
                          <v:group id="shape_0" style="position:absolute;left:1246;top:8215;width:1230;height:663">
                            <v:rect id="shape_0" fillcolor="white" stroked="f" o:allowincell="t" style="position:absolute;left:1246;top:8215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310;top:8283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2485;top:8215;width:1230;height:663">
                            <v:rect id="shape_0" fillcolor="white" stroked="f" o:allowincell="t" style="position:absolute;left:2485;top:8215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2549;top:8283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731;top:8221;width:1230;height:663">
                            <v:rect id="shape_0" fillcolor="white" stroked="f" o:allowincell="t" style="position:absolute;left:3731;top:8221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795;top:8289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983;top:8214;width:1230;height:663">
                          <v:rect id="shape_0" fillcolor="white" stroked="f" o:allowincell="t" style="position:absolute;left:4983;top:8214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047;top:8282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22;top:8214;width:1230;height:663">
                          <v:rect id="shape_0" fillcolor="white" stroked="f" o:allowincell="t" style="position:absolute;left:6222;top:8214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286;top:8282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478;top:8210;width:1230;height:663">
                          <v:rect id="shape_0" fillcolor="white" stroked="f" o:allowincell="t" style="position:absolute;left:7478;top:8210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7542;top:8278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-10;top:8896;width:8718;height:675">
                          <v:group id="shape_0" style="position:absolute;left:-10;top:8896;width:1230;height:663">
                            <v:rect id="shape_0" fillcolor="white" stroked="f" o:allowincell="t" style="position:absolute;left:-10;top:8896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4;top:8964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1246;top:8902;width:3715;height:669">
                            <v:group id="shape_0" style="position:absolute;left:1246;top:8902;width:1230;height:663">
                              <v:rect id="shape_0" fillcolor="white" stroked="f" o:allowincell="t" style="position:absolute;left:1246;top:8902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1310;top:8970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2485;top:8902;width:1230;height:663">
                              <v:rect id="shape_0" fillcolor="white" stroked="f" o:allowincell="t" style="position:absolute;left:2485;top:8902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2549;top:8970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3731;top:8908;width:1230;height:663">
                              <v:rect id="shape_0" fillcolor="white" stroked="f" o:allowincell="t" style="position:absolute;left:3731;top:8908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3795;top:8976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</v:group>
                          <v:group id="shape_0" style="position:absolute;left:4983;top:8901;width:1230;height:663">
                            <v:rect id="shape_0" fillcolor="white" stroked="f" o:allowincell="t" style="position:absolute;left:4983;top:8901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047;top:8969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6222;top:8901;width:1230;height:663">
                            <v:rect id="shape_0" fillcolor="white" stroked="f" o:allowincell="t" style="position:absolute;left:6222;top:8901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6286;top:8969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7478;top:8897;width:1230;height:663">
                            <v:rect id="shape_0" fillcolor="white" stroked="f" o:allowincell="t" style="position:absolute;left:7478;top:8897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7542;top:8965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-15;top:9562;width:1230;height:663">
                          <v:rect id="shape_0" fillcolor="white" stroked="f" o:allowincell="t" style="position:absolute;left:-15;top:9562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9;top:9630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241;top:9568;width:3716;height:669">
                          <v:group id="shape_0" style="position:absolute;left:1241;top:9568;width:1230;height:663">
                            <v:rect id="shape_0" fillcolor="white" stroked="f" o:allowincell="t" style="position:absolute;left:1241;top:9568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305;top:9636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2480;top:9568;width:1230;height:663">
                            <v:rect id="shape_0" fillcolor="white" stroked="f" o:allowincell="t" style="position:absolute;left:2480;top:9568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2544;top:9636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726;top:9574;width:1230;height:663">
                            <v:rect id="shape_0" fillcolor="white" stroked="f" o:allowincell="t" style="position:absolute;left:3726;top:9574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790;top:9642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978;top:9567;width:1230;height:663">
                          <v:rect id="shape_0" fillcolor="white" stroked="f" o:allowincell="t" style="position:absolute;left:4978;top:9567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042;top:9635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17;top:9567;width:1230;height:663">
                          <v:rect id="shape_0" fillcolor="white" stroked="f" o:allowincell="t" style="position:absolute;left:6217;top:9567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281;top:9635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473;top:9563;width:1230;height:663">
                          <v:rect id="shape_0" fillcolor="white" stroked="f" o:allowincell="t" style="position:absolute;left:7473;top:9563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7537;top:9631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-15;top:10249;width:8718;height:675">
                          <v:group id="shape_0" style="position:absolute;left:-15;top:10249;width:1230;height:663">
                            <v:rect id="shape_0" fillcolor="white" stroked="f" o:allowincell="t" style="position:absolute;left:-15;top:10249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49;top:10317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1241;top:10255;width:3716;height:669">
                            <v:group id="shape_0" style="position:absolute;left:1241;top:10255;width:1230;height:663">
                              <v:rect id="shape_0" fillcolor="white" stroked="f" o:allowincell="t" style="position:absolute;left:1241;top:10255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1305;top:10323;width:1076;height:5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2480;top:10255;width:1230;height:663">
                              <v:rect id="shape_0" fillcolor="white" stroked="f" o:allowincell="t" style="position:absolute;left:2480;top:10255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2544;top:10323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  <v:group id="shape_0" style="position:absolute;left:3726;top:10261;width:1230;height:663">
                              <v:rect id="shape_0" fillcolor="white" stroked="f" o:allowincell="t" style="position:absolute;left:3726;top:10261;width:1229;height:66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t" style="position:absolute;left:3790;top:10329;width:1076;height:509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silver" dashstyle="shortdot" joinstyle="miter" endcap="flat"/>
                                <w10:wrap type="none"/>
                              </v:roundrect>
                            </v:group>
                          </v:group>
                          <v:group id="shape_0" style="position:absolute;left:4978;top:10254;width:1230;height:663">
                            <v:rect id="shape_0" fillcolor="white" stroked="f" o:allowincell="t" style="position:absolute;left:4978;top:10254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5042;top:10322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6217;top:10254;width:1230;height:663">
                            <v:rect id="shape_0" fillcolor="white" stroked="f" o:allowincell="t" style="position:absolute;left:6217;top:10254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6281;top:10322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7473;top:10250;width:1230;height:663">
                            <v:rect id="shape_0" fillcolor="white" stroked="f" o:allowincell="t" style="position:absolute;left:7473;top:10250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7537;top:10318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</v:group>
                      <v:group id="shape_0" style="position:absolute;left:-15;top:10924;width:1230;height:663">
                        <v:rect id="shape_0" fillcolor="white" stroked="f" o:allowincell="t" style="position:absolute;left:-15;top:10924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49;top:10992;width:1076;height:5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1241;top:10930;width:3716;height:669">
                        <v:group id="shape_0" style="position:absolute;left:1241;top:10930;width:1230;height:663">
                          <v:rect id="shape_0" fillcolor="white" stroked="f" o:allowincell="t" style="position:absolute;left:1241;top:10930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305;top:10998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2480;top:10930;width:1230;height:663">
                          <v:rect id="shape_0" fillcolor="white" stroked="f" o:allowincell="t" style="position:absolute;left:2480;top:10930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2544;top:10998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726;top:10936;width:1230;height:663">
                          <v:rect id="shape_0" fillcolor="white" stroked="f" o:allowincell="t" style="position:absolute;left:3726;top:10936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790;top:11004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4978;top:10929;width:1230;height:663">
                        <v:rect id="shape_0" fillcolor="white" stroked="f" o:allowincell="t" style="position:absolute;left:4978;top:10929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5042;top:10997;width:1076;height:5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6217;top:10929;width:1230;height:663">
                        <v:rect id="shape_0" fillcolor="white" stroked="f" o:allowincell="t" style="position:absolute;left:6217;top:10929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281;top:10997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7473;top:10925;width:1230;height:663">
                        <v:rect id="shape_0" fillcolor="white" stroked="f" o:allowincell="t" style="position:absolute;left:7473;top:10925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7537;top:10993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-15;top:11611;width:8718;height:675">
                        <v:group id="shape_0" style="position:absolute;left:-15;top:11611;width:1230;height:663">
                          <v:rect id="shape_0" fillcolor="white" stroked="f" o:allowincell="t" style="position:absolute;left:-15;top:11611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9;top:11679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241;top:11617;width:3716;height:669">
                          <v:group id="shape_0" style="position:absolute;left:1241;top:11617;width:1230;height:663">
                            <v:rect id="shape_0" fillcolor="white" stroked="f" o:allowincell="t" style="position:absolute;left:1241;top:11617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305;top:11685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2480;top:11617;width:1230;height:663">
                            <v:rect id="shape_0" fillcolor="white" stroked="f" o:allowincell="t" style="position:absolute;left:2480;top:11617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2544;top:11685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726;top:11623;width:1230;height:663">
                            <v:rect id="shape_0" fillcolor="white" stroked="f" o:allowincell="t" style="position:absolute;left:3726;top:11623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790;top:11691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978;top:11616;width:1230;height:663">
                          <v:rect id="shape_0" fillcolor="white" stroked="f" o:allowincell="t" style="position:absolute;left:4978;top:11616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042;top:11684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17;top:11616;width:1230;height:663">
                          <v:rect id="shape_0" fillcolor="white" stroked="f" o:allowincell="t" style="position:absolute;left:6217;top:11616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281;top:11684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473;top:11612;width:1230;height:663">
                          <v:rect id="shape_0" fillcolor="white" stroked="f" o:allowincell="t" style="position:absolute;left:7473;top:11612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7537;top:11680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-20;top:12277;width:1230;height:663">
                        <v:rect id="shape_0" fillcolor="white" stroked="f" o:allowincell="t" style="position:absolute;left:-20;top:12277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44;top:12345;width:1076;height:5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1236;top:12283;width:3716;height:669">
                        <v:group id="shape_0" style="position:absolute;left:1236;top:12283;width:1230;height:663">
                          <v:rect id="shape_0" fillcolor="white" stroked="f" o:allowincell="t" style="position:absolute;left:1236;top:12283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1300;top:12351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2475;top:12283;width:1230;height:663">
                          <v:rect id="shape_0" fillcolor="white" stroked="f" o:allowincell="t" style="position:absolute;left:2475;top:12283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2539;top:12351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3721;top:12289;width:1230;height:663">
                          <v:rect id="shape_0" fillcolor="white" stroked="f" o:allowincell="t" style="position:absolute;left:3721;top:12289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3785;top:12357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  <v:group id="shape_0" style="position:absolute;left:4973;top:12282;width:1230;height:663">
                        <v:rect id="shape_0" fillcolor="white" stroked="f" o:allowincell="t" style="position:absolute;left:4973;top:12282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5037;top:12350;width:1076;height:5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6212;top:12282;width:1230;height:663">
                        <v:rect id="shape_0" fillcolor="white" stroked="f" o:allowincell="t" style="position:absolute;left:6212;top:12282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6276;top:12350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7468;top:12278;width:1230;height:663">
                        <v:rect id="shape_0" fillcolor="white" stroked="f" o:allowincell="t" style="position:absolute;left:7468;top:12278;width:1229;height:6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7532;top:12346;width:1076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silver" dashstyle="shortdot" joinstyle="miter" endcap="flat"/>
                          <w10:wrap type="none"/>
                        </v:roundrect>
                      </v:group>
                      <v:group id="shape_0" style="position:absolute;left:-20;top:12964;width:8718;height:675">
                        <v:group id="shape_0" style="position:absolute;left:-20;top:12964;width:1230;height:663">
                          <v:rect id="shape_0" fillcolor="white" stroked="f" o:allowincell="t" style="position:absolute;left:-20;top:12964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44;top:13032;width:1076;height:5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1236;top:12970;width:3716;height:669">
                          <v:group id="shape_0" style="position:absolute;left:1236;top:12970;width:1230;height:663">
                            <v:rect id="shape_0" fillcolor="white" stroked="f" o:allowincell="t" style="position:absolute;left:1236;top:12970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1300;top:13038;width:1076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2475;top:12970;width:1230;height:663">
                            <v:rect id="shape_0" fillcolor="white" stroked="f" o:allowincell="t" style="position:absolute;left:2475;top:12970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2539;top:13038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  <v:group id="shape_0" style="position:absolute;left:3721;top:12976;width:1230;height:663">
                            <v:rect id="shape_0" fillcolor="white" stroked="f" o:allowincell="t" style="position:absolute;left:3721;top:12976;width:1229;height:6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3785;top:13044;width:1076;height:50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silver" dashstyle="shortdot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973;top:12969;width:1230;height:663">
                          <v:rect id="shape_0" fillcolor="white" stroked="f" o:allowincell="t" style="position:absolute;left:4973;top:12969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5037;top:13037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6212;top:12969;width:1230;height:663">
                          <v:rect id="shape_0" fillcolor="white" stroked="f" o:allowincell="t" style="position:absolute;left:6212;top:12969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6276;top:13037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  <v:group id="shape_0" style="position:absolute;left:7468;top:12965;width:1230;height:663">
                          <v:rect id="shape_0" fillcolor="white" stroked="f" o:allowincell="t" style="position:absolute;left:7468;top:12965;width:1229;height:66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oundrect id="shape_0" fillcolor="white" stroked="t" o:allowincell="t" style="position:absolute;left:7532;top:13033;width:1076;height:50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silver" dashstyle="shortdot" joinstyle="miter" endcap="flat"/>
                            <w10:wrap type="none"/>
                          </v:round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794" w:right="79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6:22:00Z</dcterms:created>
  <dc:creator>intel</dc:creator>
  <dc:description/>
  <dc:language>en-US</dc:language>
  <cp:lastModifiedBy>user</cp:lastModifiedBy>
  <cp:lastPrinted>2004-12-21T23:37:00Z</cp:lastPrinted>
  <dcterms:modified xsi:type="dcterms:W3CDTF">2005-01-03T06:22:00Z</dcterms:modified>
  <cp:revision>2</cp:revision>
  <dc:subject/>
  <dc:title/>
</cp:coreProperties>
</file>