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5542915" cy="864489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2920" cy="8645040"/>
                                <a:chOff x="0" y="0"/>
                                <a:chExt cx="5542920" cy="864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542200" cy="34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w w:val="80"/>
                                            <w:kern w:val="2"/>
                                            <w:szCs w:val="5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6字</w:t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雙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60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文字置中</w:t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880" y="36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號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列</w:t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376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kern w:val="2"/>
                                            <w:szCs w:val="5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36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kern w:val="2"/>
                                            <w:szCs w:val="5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812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w w:val="80"/>
                                            <w:kern w:val="2"/>
                                            <w:szCs w:val="5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6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3632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60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60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93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284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86292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88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8596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528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96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284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731600"/>
                                    <a:ext cx="5538960" cy="172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64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60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60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376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36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776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436320"/>
                                      <a:ext cx="5536080" cy="42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7760" y="3960"/>
                                        <a:ext cx="2359080" cy="42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284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lIns="3636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660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284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77880" y="360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088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5748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4880" y="72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8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593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86292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60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8622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8622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85968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5280"/>
                                      <a:ext cx="5536080" cy="42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7400" y="3960"/>
                                        <a:ext cx="2359080" cy="42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lIns="3636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660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77880" y="396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052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5712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4880" y="72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4653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284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640" y="346896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9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3760" y="346824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360" y="346824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8120" y="346572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90132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284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2432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400" y="432828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6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0520" y="43275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7480" y="43275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4880" y="432504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6064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60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48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196960"/>
                                  <a:ext cx="5538960" cy="172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360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88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3760" y="28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360" y="28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8120" y="3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3596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96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8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89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86292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6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8596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528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96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8240" y="360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8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692100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640" y="692460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9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3760" y="692388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360" y="692388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8120" y="69213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735696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7799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400" y="778392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6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0520" y="778320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7480" y="778320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4880" y="778068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1628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84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84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6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48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25pt;width:436.45pt;height:680.7pt" coordorigin="-20,25" coordsize="8729,13614">
                      <v:group id="shape_0" style="position:absolute;left:-19;top:25;width:8727;height:5442">
                        <v:group id="shape_0" style="position:absolute;left:-14;top:25;width:1230;height:663">
                          <v:rect id="shape_0" fillcolor="white" stroked="f" o:allowincell="t" style="position:absolute;left:-14;top:25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;top:93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52"/>
                                      <w:w w:val="80"/>
                                      <w:kern w:val="2"/>
                                      <w:szCs w:val="5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6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2;top:31;width:3715;height:669">
                          <v:group id="shape_0" style="position:absolute;left:1242;top:31;width:1230;height:663">
                            <v:rect id="shape_0" fillcolor="white" stroked="f" o:allowincell="t" style="position:absolute;left:1242;top:3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6;top:99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雙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1;top:31;width:1230;height:663">
                            <v:rect id="shape_0" fillcolor="white" stroked="f" o:allowincell="t" style="position:absolute;left:2481;top:3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5;top:99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字置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7;top:37;width:1230;height:663">
                            <v:rect id="shape_0" fillcolor="white" stroked="f" o:allowincell="t" style="position:absolute;left:3727;top:3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1;top:10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號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9;top:30;width:1230;height:663">
                          <v:rect id="shape_0" fillcolor="white" stroked="f" o:allowincell="t" style="position:absolute;left:4979;top: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3;top:9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8;top:30;width:1230;height:663">
                          <v:rect id="shape_0" fillcolor="white" stroked="f" o:allowincell="t" style="position:absolute;left:6218;top: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2;top:9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4;top:26;width:1230;height:663">
                          <v:rect id="shape_0" fillcolor="white" stroked="f" o:allowincell="t" style="position:absolute;left:7474;top:2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8;top:94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52"/>
                                      <w:w w:val="80"/>
                                      <w:kern w:val="2"/>
                                      <w:szCs w:val="5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6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4;top:712;width:8718;height:675">
                          <v:group id="shape_0" style="position:absolute;left:-14;top:712;width:1230;height:663">
                            <v:rect id="shape_0" fillcolor="white" stroked="f" o:allowincell="t" style="position:absolute;left:-14;top:712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;top:780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2;top:718;width:3715;height:669">
                            <v:group id="shape_0" style="position:absolute;left:1242;top:718;width:1230;height:663">
                              <v:rect id="shape_0" fillcolor="white" stroked="f" o:allowincell="t" style="position:absolute;left:1242;top:71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6;top:786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1;top:718;width:1230;height:663">
                              <v:rect id="shape_0" fillcolor="white" stroked="f" o:allowincell="t" style="position:absolute;left:2481;top:71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5;top:786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7;top:724;width:1230;height:663">
                              <v:rect id="shape_0" fillcolor="white" stroked="f" o:allowincell="t" style="position:absolute;left:3727;top:72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1;top:792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9;top:717;width:1230;height:663">
                            <v:rect id="shape_0" fillcolor="white" stroked="f" o:allowincell="t" style="position:absolute;left:4979;top:7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3;top:785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8;top:717;width:1230;height:663">
                            <v:rect id="shape_0" fillcolor="white" stroked="f" o:allowincell="t" style="position:absolute;left:6218;top:7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2;top:78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4;top:713;width:1230;height:663">
                            <v:rect id="shape_0" fillcolor="white" stroked="f" o:allowincell="t" style="position:absolute;left:7474;top:713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8;top:781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-19;top:1378;width:1230;height:663">
                          <v:rect id="shape_0" fillcolor="white" stroked="f" o:allowincell="t" style="position:absolute;left:-19;top:1378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5;top:1446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37;top:1384;width:3715;height:669">
                          <v:group id="shape_0" style="position:absolute;left:1237;top:1384;width:1230;height:663">
                            <v:rect id="shape_0" fillcolor="white" stroked="f" o:allowincell="t" style="position:absolute;left:1237;top:138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1;top:1452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76;top:1384;width:1230;height:663">
                            <v:rect id="shape_0" fillcolor="white" stroked="f" o:allowincell="t" style="position:absolute;left:2476;top:138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0;top:145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2;top:1390;width:1230;height:663">
                            <v:rect id="shape_0" fillcolor="white" stroked="f" o:allowincell="t" style="position:absolute;left:3722;top:139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86;top:145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4;top:1383;width:1230;height:663">
                          <v:rect id="shape_0" fillcolor="white" stroked="f" o:allowincell="t" style="position:absolute;left:4974;top:13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38;top:1451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3;top:1383;width:1230;height:663">
                          <v:rect id="shape_0" fillcolor="white" stroked="f" o:allowincell="t" style="position:absolute;left:6213;top:13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77;top:145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69;top:1379;width:1230;height:663">
                          <v:rect id="shape_0" fillcolor="white" stroked="f" o:allowincell="t" style="position:absolute;left:7469;top:137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3;top:1447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9;top:2065;width:8718;height:675">
                          <v:group id="shape_0" style="position:absolute;left:-19;top:2065;width:1230;height:663">
                            <v:rect id="shape_0" fillcolor="white" stroked="f" o:allowincell="t" style="position:absolute;left:-19;top:206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5;top:213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37;top:2071;width:3715;height:669">
                            <v:group id="shape_0" style="position:absolute;left:1237;top:2071;width:1230;height:663">
                              <v:rect id="shape_0" fillcolor="white" stroked="f" o:allowincell="t" style="position:absolute;left:1237;top:207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1;top:2139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76;top:2071;width:1230;height:663">
                              <v:rect id="shape_0" fillcolor="white" stroked="f" o:allowincell="t" style="position:absolute;left:2476;top:207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0;top:2139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2;top:2077;width:1230;height:663">
                              <v:rect id="shape_0" fillcolor="white" stroked="f" o:allowincell="t" style="position:absolute;left:3722;top:207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86;top:2145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4;top:2070;width:1230;height:663">
                            <v:rect id="shape_0" fillcolor="white" stroked="f" o:allowincell="t" style="position:absolute;left:4974;top:20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38;top:213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3;top:2070;width:1230;height:663">
                            <v:rect id="shape_0" fillcolor="white" stroked="f" o:allowincell="t" style="position:absolute;left:6213;top:20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77;top:213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69;top:2066;width:1230;height:663">
                            <v:rect id="shape_0" fillcolor="white" stroked="f" o:allowincell="t" style="position:absolute;left:7469;top:206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3;top:2134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-14;top:2752;width:8722;height:2715">
                          <v:group id="shape_0" style="position:absolute;left:-9;top:2752;width:1230;height:663">
                            <v:rect id="shape_0" fillcolor="white" stroked="f" o:allowincell="t" style="position:absolute;left:-9;top:2752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5;top:2820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7;top:2758;width:3715;height:669">
                            <v:group id="shape_0" style="position:absolute;left:1247;top:2758;width:1230;height:663">
                              <v:rect id="shape_0" fillcolor="white" stroked="f" o:allowincell="t" style="position:absolute;left:1247;top:275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11;top:2826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6;top:2758;width:1230;height:663">
                              <v:rect id="shape_0" fillcolor="white" stroked="f" o:allowincell="t" style="position:absolute;left:2486;top:275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50;top:2826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32;top:2764;width:1230;height:663">
                              <v:rect id="shape_0" fillcolor="white" stroked="f" o:allowincell="t" style="position:absolute;left:3732;top:276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6;top:2832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84;top:2757;width:1230;height:663">
                            <v:rect id="shape_0" fillcolor="white" stroked="f" o:allowincell="t" style="position:absolute;left:4984;top:275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8;top:2825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23;top:2757;width:1230;height:663">
                            <v:rect id="shape_0" fillcolor="white" stroked="f" o:allowincell="t" style="position:absolute;left:6223;top:275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7;top:282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9;top:2753;width:1230;height:663">
                            <v:rect id="shape_0" fillcolor="white" stroked="f" o:allowincell="t" style="position:absolute;left:7479;top:2753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43;top:2821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-9;top:3439;width:8718;height:675">
                            <v:group id="shape_0" style="position:absolute;left:-9;top:3439;width:1230;height:663">
                              <v:rect id="shape_0" fillcolor="white" stroked="f" o:allowincell="t" style="position:absolute;left:-9;top:3439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5;top:3507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1247;top:3445;width:3715;height:669">
                              <v:group id="shape_0" style="position:absolute;left:1247;top:3445;width:1230;height:663">
                                <v:rect id="shape_0" fillcolor="white" stroked="f" o:allowincell="t" style="position:absolute;left:1247;top:3445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311;top:3513;width:1076;height:50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2486;top:3445;width:1230;height:663">
                                <v:rect id="shape_0" fillcolor="white" stroked="f" o:allowincell="t" style="position:absolute;left:2486;top:3445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2550;top:3513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3732;top:3451;width:1230;height:663">
                                <v:rect id="shape_0" fillcolor="white" stroked="f" o:allowincell="t" style="position:absolute;left:3732;top:3451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796;top:3519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4984;top:3444;width:1230;height:663">
                              <v:rect id="shape_0" fillcolor="white" stroked="f" o:allowincell="t" style="position:absolute;left:4984;top:344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048;top:3512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6223;top:3444;width:1230;height:663">
                              <v:rect id="shape_0" fillcolor="white" stroked="f" o:allowincell="t" style="position:absolute;left:6223;top:344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6287;top:3512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7479;top:3440;width:1230;height:663">
                              <v:rect id="shape_0" fillcolor="white" stroked="f" o:allowincell="t" style="position:absolute;left:7479;top:3440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7543;top:3508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-14;top:4105;width:1230;height:663">
                            <v:rect id="shape_0" fillcolor="white" stroked="f" o:allowincell="t" style="position:absolute;left:-14;top:410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;top:417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2;top:4111;width:3715;height:669">
                            <v:group id="shape_0" style="position:absolute;left:1242;top:4111;width:1230;height:663">
                              <v:rect id="shape_0" fillcolor="white" stroked="f" o:allowincell="t" style="position:absolute;left:1242;top:411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6;top:4179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1;top:4111;width:1230;height:663">
                              <v:rect id="shape_0" fillcolor="white" stroked="f" o:allowincell="t" style="position:absolute;left:2481;top:411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5;top:4179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7;top:4117;width:1230;height:663">
                              <v:rect id="shape_0" fillcolor="white" stroked="f" o:allowincell="t" style="position:absolute;left:3727;top:411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1;top:4185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9;top:4110;width:1230;height:663">
                            <v:rect id="shape_0" fillcolor="white" stroked="f" o:allowincell="t" style="position:absolute;left:4979;top:411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3;top:417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8;top:4110;width:1230;height:663">
                            <v:rect id="shape_0" fillcolor="white" stroked="f" o:allowincell="t" style="position:absolute;left:6218;top:411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2;top:417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4;top:4106;width:1230;height:663">
                            <v:rect id="shape_0" fillcolor="white" stroked="f" o:allowincell="t" style="position:absolute;left:7474;top:410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8;top:4174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-14;top:4792;width:8718;height:675">
                            <v:group id="shape_0" style="position:absolute;left:-14;top:4792;width:1230;height:663">
                              <v:rect id="shape_0" fillcolor="white" stroked="f" o:allowincell="t" style="position:absolute;left:-14;top:4792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0;top:4860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1242;top:4798;width:3715;height:669">
                              <v:group id="shape_0" style="position:absolute;left:1242;top:4798;width:1230;height:663">
                                <v:rect id="shape_0" fillcolor="white" stroked="f" o:allowincell="t" style="position:absolute;left:1242;top:4798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306;top:4866;width:1076;height:50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2481;top:4798;width:1230;height:663">
                                <v:rect id="shape_0" fillcolor="white" stroked="f" o:allowincell="t" style="position:absolute;left:2481;top:4798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2545;top:4866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3727;top:4804;width:1230;height:663">
                                <v:rect id="shape_0" fillcolor="white" stroked="f" o:allowincell="t" style="position:absolute;left:3727;top:4804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791;top:4872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4979;top:4797;width:1230;height:663">
                              <v:rect id="shape_0" fillcolor="white" stroked="f" o:allowincell="t" style="position:absolute;left:4979;top:479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043;top:4865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6218;top:4797;width:1230;height:663">
                              <v:rect id="shape_0" fillcolor="white" stroked="f" o:allowincell="t" style="position:absolute;left:6218;top:479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6282;top:4865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7474;top:4793;width:1230;height:663">
                              <v:rect id="shape_0" fillcolor="white" stroked="f" o:allowincell="t" style="position:absolute;left:7474;top:4793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7538;top:4861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</v:group>
                      </v:group>
                      <v:group id="shape_0" style="position:absolute;left:-15;top:5482;width:1230;height:663">
                        <v:rect id="shape_0" fillcolor="white" stroked="f" o:allowincell="t" style="position:absolute;left:-15;top:5482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9;top:5550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41;top:5488;width:3716;height:669">
                        <v:group id="shape_0" style="position:absolute;left:1241;top:5488;width:1230;height:663">
                          <v:rect id="shape_0" fillcolor="white" stroked="f" o:allowincell="t" style="position:absolute;left:1241;top:5488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5;top:5556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80;top:5488;width:1230;height:663">
                          <v:rect id="shape_0" fillcolor="white" stroked="f" o:allowincell="t" style="position:absolute;left:2480;top:5488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44;top:5556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6;top:5494;width:1230;height:663">
                          <v:rect id="shape_0" fillcolor="white" stroked="f" o:allowincell="t" style="position:absolute;left:3726;top:549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90;top:5562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8;top:5487;width:1230;height:663">
                        <v:rect id="shape_0" fillcolor="white" stroked="f" o:allowincell="t" style="position:absolute;left:4978;top:5487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42;top:5555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7;top:5487;width:1230;height:663">
                        <v:rect id="shape_0" fillcolor="white" stroked="f" o:allowincell="t" style="position:absolute;left:6217;top:5487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81;top:5555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73;top:5483;width:1230;height:663">
                        <v:rect id="shape_0" fillcolor="white" stroked="f" o:allowincell="t" style="position:absolute;left:7473;top:5483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7;top:5551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15;top:6169;width:8718;height:675">
                        <v:group id="shape_0" style="position:absolute;left:-15;top:6169;width:1230;height:663">
                          <v:rect id="shape_0" fillcolor="white" stroked="f" o:allowincell="t" style="position:absolute;left:-15;top:616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9;top:6237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1;top:6175;width:3716;height:669">
                          <v:group id="shape_0" style="position:absolute;left:1241;top:6175;width:1230;height:663">
                            <v:rect id="shape_0" fillcolor="white" stroked="f" o:allowincell="t" style="position:absolute;left:1241;top:617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5;top:6243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0;top:6175;width:1230;height:663">
                            <v:rect id="shape_0" fillcolor="white" stroked="f" o:allowincell="t" style="position:absolute;left:2480;top:617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4;top:624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6;top:6181;width:1230;height:663">
                            <v:rect id="shape_0" fillcolor="white" stroked="f" o:allowincell="t" style="position:absolute;left:3726;top:618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0;top:6249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8;top:6174;width:1230;height:663">
                          <v:rect id="shape_0" fillcolor="white" stroked="f" o:allowincell="t" style="position:absolute;left:4978;top:617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2;top:6242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7;top:6174;width:1230;height:663">
                          <v:rect id="shape_0" fillcolor="white" stroked="f" o:allowincell="t" style="position:absolute;left:6217;top:617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1;top:6242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3;top:6170;width:1230;height:663">
                          <v:rect id="shape_0" fillcolor="white" stroked="f" o:allowincell="t" style="position:absolute;left:7473;top:617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7;top:623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-20;top:6835;width:1230;height:663">
                        <v:rect id="shape_0" fillcolor="white" stroked="f" o:allowincell="t" style="position:absolute;left:-20;top:6835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4;top:6903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36;top:6841;width:3716;height:669">
                        <v:group id="shape_0" style="position:absolute;left:1236;top:6841;width:1230;height:663">
                          <v:rect id="shape_0" fillcolor="white" stroked="f" o:allowincell="t" style="position:absolute;left:1236;top:6841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0;top:6909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75;top:6841;width:1230;height:663">
                          <v:rect id="shape_0" fillcolor="white" stroked="f" o:allowincell="t" style="position:absolute;left:2475;top:6841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39;top:6909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1;top:6847;width:1230;height:663">
                          <v:rect id="shape_0" fillcolor="white" stroked="f" o:allowincell="t" style="position:absolute;left:3721;top:684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85;top:6915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3;top:6840;width:1230;height:663">
                        <v:rect id="shape_0" fillcolor="white" stroked="f" o:allowincell="t" style="position:absolute;left:4973;top:6840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37;top:6908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2;top:6840;width:1230;height:663">
                        <v:rect id="shape_0" fillcolor="white" stroked="f" o:allowincell="t" style="position:absolute;left:6212;top:6840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76;top:6908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68;top:6836;width:1230;height:663">
                        <v:rect id="shape_0" fillcolor="white" stroked="f" o:allowincell="t" style="position:absolute;left:7468;top:6836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2;top:6904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20;top:7522;width:8718;height:675">
                        <v:group id="shape_0" style="position:absolute;left:-20;top:7522;width:1230;height:663">
                          <v:rect id="shape_0" fillcolor="white" stroked="f" o:allowincell="t" style="position:absolute;left:-20;top:7522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;top:7590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36;top:7528;width:3716;height:670">
                          <v:group id="shape_0" style="position:absolute;left:1236;top:7528;width:1230;height:663">
                            <v:rect id="shape_0" fillcolor="white" stroked="f" o:allowincell="t" style="position:absolute;left:1236;top:752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0;top:7596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75;top:7528;width:1230;height:663">
                            <v:rect id="shape_0" fillcolor="white" stroked="f" o:allowincell="t" style="position:absolute;left:2475;top:752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39;top:7596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1;top:7534;width:1230;height:663">
                            <v:rect id="shape_0" fillcolor="white" stroked="f" o:allowincell="t" style="position:absolute;left:3721;top:753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85;top:760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3;top:7527;width:1230;height:663">
                          <v:rect id="shape_0" fillcolor="white" stroked="f" o:allowincell="t" style="position:absolute;left:4973;top:752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37;top:7595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2;top:7527;width:1230;height:663">
                          <v:rect id="shape_0" fillcolor="white" stroked="f" o:allowincell="t" style="position:absolute;left:6212;top:752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76;top:7595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68;top:7523;width:1230;height:663">
                          <v:rect id="shape_0" fillcolor="white" stroked="f" o:allowincell="t" style="position:absolute;left:7468;top:752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2;top:759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-15;top:8209;width:8723;height:2715">
                        <v:group id="shape_0" style="position:absolute;left:-10;top:8209;width:1230;height:663">
                          <v:rect id="shape_0" fillcolor="white" stroked="f" o:allowincell="t" style="position:absolute;left:-10;top:820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4;top:8277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6;top:8215;width:3715;height:669">
                          <v:group id="shape_0" style="position:absolute;left:1246;top:8215;width:1230;height:663">
                            <v:rect id="shape_0" fillcolor="white" stroked="f" o:allowincell="t" style="position:absolute;left:1246;top:821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10;top:8283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5;top:8215;width:1230;height:663">
                            <v:rect id="shape_0" fillcolor="white" stroked="f" o:allowincell="t" style="position:absolute;left:2485;top:821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9;top:828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31;top:8221;width:1230;height:663">
                            <v:rect id="shape_0" fillcolor="white" stroked="f" o:allowincell="t" style="position:absolute;left:3731;top:822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5;top:8289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83;top:8214;width:1230;height:663">
                          <v:rect id="shape_0" fillcolor="white" stroked="f" o:allowincell="t" style="position:absolute;left:4983;top:821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7;top:8282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22;top:8214;width:1230;height:663">
                          <v:rect id="shape_0" fillcolor="white" stroked="f" o:allowincell="t" style="position:absolute;left:6222;top:821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6;top:8282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8;top:8210;width:1230;height:663">
                          <v:rect id="shape_0" fillcolor="white" stroked="f" o:allowincell="t" style="position:absolute;left:7478;top:821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42;top:827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0;top:8896;width:8718;height:675">
                          <v:group id="shape_0" style="position:absolute;left:-10;top:8896;width:1230;height:663">
                            <v:rect id="shape_0" fillcolor="white" stroked="f" o:allowincell="t" style="position:absolute;left:-10;top:889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4;top:8964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6;top:8902;width:3715;height:669">
                            <v:group id="shape_0" style="position:absolute;left:1246;top:8902;width:1230;height:663">
                              <v:rect id="shape_0" fillcolor="white" stroked="f" o:allowincell="t" style="position:absolute;left:1246;top:8902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10;top:8970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5;top:8902;width:1230;height:663">
                              <v:rect id="shape_0" fillcolor="white" stroked="f" o:allowincell="t" style="position:absolute;left:2485;top:8902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9;top:8970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31;top:8908;width:1230;height:663">
                              <v:rect id="shape_0" fillcolor="white" stroked="f" o:allowincell="t" style="position:absolute;left:3731;top:890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5;top:8976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83;top:8901;width:1230;height:663">
                            <v:rect id="shape_0" fillcolor="white" stroked="f" o:allowincell="t" style="position:absolute;left:4983;top:890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7;top:8969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22;top:8901;width:1230;height:663">
                            <v:rect id="shape_0" fillcolor="white" stroked="f" o:allowincell="t" style="position:absolute;left:6222;top:890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6;top:8969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8;top:8897;width:1230;height:663">
                            <v:rect id="shape_0" fillcolor="white" stroked="f" o:allowincell="t" style="position:absolute;left:7478;top:889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42;top:896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-15;top:9562;width:1230;height:663">
                          <v:rect id="shape_0" fillcolor="white" stroked="f" o:allowincell="t" style="position:absolute;left:-15;top:9562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9;top:9630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1;top:9568;width:3716;height:669">
                          <v:group id="shape_0" style="position:absolute;left:1241;top:9568;width:1230;height:663">
                            <v:rect id="shape_0" fillcolor="white" stroked="f" o:allowincell="t" style="position:absolute;left:1241;top:956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5;top:9636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0;top:9568;width:1230;height:663">
                            <v:rect id="shape_0" fillcolor="white" stroked="f" o:allowincell="t" style="position:absolute;left:2480;top:956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4;top:9636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6;top:9574;width:1230;height:663">
                            <v:rect id="shape_0" fillcolor="white" stroked="f" o:allowincell="t" style="position:absolute;left:3726;top:957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0;top:964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8;top:9567;width:1230;height:663">
                          <v:rect id="shape_0" fillcolor="white" stroked="f" o:allowincell="t" style="position:absolute;left:4978;top:956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2;top:9635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7;top:9567;width:1230;height:663">
                          <v:rect id="shape_0" fillcolor="white" stroked="f" o:allowincell="t" style="position:absolute;left:6217;top:956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1;top:9635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3;top:9563;width:1230;height:663">
                          <v:rect id="shape_0" fillcolor="white" stroked="f" o:allowincell="t" style="position:absolute;left:7473;top:956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7;top:963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5;top:10249;width:8718;height:675">
                          <v:group id="shape_0" style="position:absolute;left:-15;top:10249;width:1230;height:663">
                            <v:rect id="shape_0" fillcolor="white" stroked="f" o:allowincell="t" style="position:absolute;left:-15;top:10249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9;top:10317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1;top:10255;width:3716;height:669">
                            <v:group id="shape_0" style="position:absolute;left:1241;top:10255;width:1230;height:663">
                              <v:rect id="shape_0" fillcolor="white" stroked="f" o:allowincell="t" style="position:absolute;left:1241;top:10255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5;top:10323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0;top:10255;width:1230;height:663">
                              <v:rect id="shape_0" fillcolor="white" stroked="f" o:allowincell="t" style="position:absolute;left:2480;top:10255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4;top:10323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6;top:10261;width:1230;height:663">
                              <v:rect id="shape_0" fillcolor="white" stroked="f" o:allowincell="t" style="position:absolute;left:3726;top:1026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0;top:10329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8;top:10254;width:1230;height:663">
                            <v:rect id="shape_0" fillcolor="white" stroked="f" o:allowincell="t" style="position:absolute;left:4978;top:1025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2;top:1032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7;top:10254;width:1230;height:663">
                            <v:rect id="shape_0" fillcolor="white" stroked="f" o:allowincell="t" style="position:absolute;left:6217;top:1025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1;top:10322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3;top:10250;width:1230;height:663">
                            <v:rect id="shape_0" fillcolor="white" stroked="f" o:allowincell="t" style="position:absolute;left:7473;top:1025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7;top:1031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-15;top:10924;width:1230;height:663">
                        <v:rect id="shape_0" fillcolor="white" stroked="f" o:allowincell="t" style="position:absolute;left:-15;top:10924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9;top:10992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41;top:10930;width:3716;height:669">
                        <v:group id="shape_0" style="position:absolute;left:1241;top:10930;width:1230;height:663">
                          <v:rect id="shape_0" fillcolor="white" stroked="f" o:allowincell="t" style="position:absolute;left:1241;top:109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5;top:1099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80;top:10930;width:1230;height:663">
                          <v:rect id="shape_0" fillcolor="white" stroked="f" o:allowincell="t" style="position:absolute;left:2480;top:109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44;top:10998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6;top:10936;width:1230;height:663">
                          <v:rect id="shape_0" fillcolor="white" stroked="f" o:allowincell="t" style="position:absolute;left:3726;top:1093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90;top:11004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8;top:10929;width:1230;height:663">
                        <v:rect id="shape_0" fillcolor="white" stroked="f" o:allowincell="t" style="position:absolute;left:4978;top:10929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42;top:10997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7;top:10929;width:1230;height:663">
                        <v:rect id="shape_0" fillcolor="white" stroked="f" o:allowincell="t" style="position:absolute;left:6217;top:10929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81;top:10997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73;top:10925;width:1230;height:663">
                        <v:rect id="shape_0" fillcolor="white" stroked="f" o:allowincell="t" style="position:absolute;left:7473;top:10925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7;top:10993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15;top:11611;width:8718;height:675">
                        <v:group id="shape_0" style="position:absolute;left:-15;top:11611;width:1230;height:663">
                          <v:rect id="shape_0" fillcolor="white" stroked="f" o:allowincell="t" style="position:absolute;left:-15;top:11611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9;top:11679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1;top:11617;width:3716;height:669">
                          <v:group id="shape_0" style="position:absolute;left:1241;top:11617;width:1230;height:663">
                            <v:rect id="shape_0" fillcolor="white" stroked="f" o:allowincell="t" style="position:absolute;left:1241;top:116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5;top:1168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0;top:11617;width:1230;height:663">
                            <v:rect id="shape_0" fillcolor="white" stroked="f" o:allowincell="t" style="position:absolute;left:2480;top:116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4;top:11685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6;top:11623;width:1230;height:663">
                            <v:rect id="shape_0" fillcolor="white" stroked="f" o:allowincell="t" style="position:absolute;left:3726;top:11623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0;top:11691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8;top:11616;width:1230;height:663">
                          <v:rect id="shape_0" fillcolor="white" stroked="f" o:allowincell="t" style="position:absolute;left:4978;top:1161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2;top:11684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7;top:11616;width:1230;height:663">
                          <v:rect id="shape_0" fillcolor="white" stroked="f" o:allowincell="t" style="position:absolute;left:6217;top:1161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1;top:11684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3;top:11612;width:1230;height:663">
                          <v:rect id="shape_0" fillcolor="white" stroked="f" o:allowincell="t" style="position:absolute;left:7473;top:11612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7;top:11680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-20;top:12277;width:1230;height:663">
                        <v:rect id="shape_0" fillcolor="white" stroked="f" o:allowincell="t" style="position:absolute;left:-20;top:12277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4;top:12345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36;top:12283;width:3716;height:669">
                        <v:group id="shape_0" style="position:absolute;left:1236;top:12283;width:1230;height:663">
                          <v:rect id="shape_0" fillcolor="white" stroked="f" o:allowincell="t" style="position:absolute;left:1236;top:122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0;top:1235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75;top:12283;width:1230;height:663">
                          <v:rect id="shape_0" fillcolor="white" stroked="f" o:allowincell="t" style="position:absolute;left:2475;top:122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39;top:12351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1;top:12289;width:1230;height:663">
                          <v:rect id="shape_0" fillcolor="white" stroked="f" o:allowincell="t" style="position:absolute;left:3721;top:1228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85;top:12357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3;top:12282;width:1230;height:663">
                        <v:rect id="shape_0" fillcolor="white" stroked="f" o:allowincell="t" style="position:absolute;left:4973;top:12282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37;top:12350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2;top:12282;width:1230;height:663">
                        <v:rect id="shape_0" fillcolor="white" stroked="f" o:allowincell="t" style="position:absolute;left:6212;top:12282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76;top:12350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68;top:12278;width:1230;height:663">
                        <v:rect id="shape_0" fillcolor="white" stroked="f" o:allowincell="t" style="position:absolute;left:7468;top:12278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2;top:12346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20;top:12964;width:8718;height:675">
                        <v:group id="shape_0" style="position:absolute;left:-20;top:12964;width:1230;height:663">
                          <v:rect id="shape_0" fillcolor="white" stroked="f" o:allowincell="t" style="position:absolute;left:-20;top:1296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;top:13032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36;top:12970;width:3716;height:669">
                          <v:group id="shape_0" style="position:absolute;left:1236;top:12970;width:1230;height:663">
                            <v:rect id="shape_0" fillcolor="white" stroked="f" o:allowincell="t" style="position:absolute;left:1236;top:129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0;top:1303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75;top:12970;width:1230;height:663">
                            <v:rect id="shape_0" fillcolor="white" stroked="f" o:allowincell="t" style="position:absolute;left:2475;top:129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39;top:1303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1;top:12976;width:1230;height:663">
                            <v:rect id="shape_0" fillcolor="white" stroked="f" o:allowincell="t" style="position:absolute;left:3721;top:1297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85;top:13044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3;top:12969;width:1230;height:663">
                          <v:rect id="shape_0" fillcolor="white" stroked="f" o:allowincell="t" style="position:absolute;left:4973;top:1296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37;top:13037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2;top:12969;width:1230;height:663">
                          <v:rect id="shape_0" fillcolor="white" stroked="f" o:allowincell="t" style="position:absolute;left:6212;top:1296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76;top:13037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68;top:12965;width:1230;height:663">
                          <v:rect id="shape_0" fillcolor="white" stroked="f" o:allowincell="t" style="position:absolute;left:7468;top:12965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2;top:13033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794" w:right="79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25:00Z</dcterms:created>
  <dc:creator>intel</dc:creator>
  <dc:description/>
  <dc:language>en-US</dc:language>
  <cp:lastModifiedBy>user</cp:lastModifiedBy>
  <cp:lastPrinted>2004-12-21T23:37:00Z</cp:lastPrinted>
  <dcterms:modified xsi:type="dcterms:W3CDTF">2004-12-28T22:25:00Z</dcterms:modified>
  <cp:revision>2</cp:revision>
  <dc:subject/>
  <dc:title/>
</cp:coreProperties>
</file>